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3 (SESSENTA E TRÊS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04, de 01 de julho de 2011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4 de março de 2011, correspondente ao período 2010/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1 de julho de 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LUÍS ROBERTO TAVARE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1-07-01T11:30:00Z</cp:lastPrinted>
  <dcterms:modified xsi:type="dcterms:W3CDTF">2011-07-01T14:30:00Z</dcterms:modified>
  <cp:revision>13</cp:revision>
  <dc:subject/>
  <dc:title/>
</cp:coreProperties>
</file>