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ERTIDÃO Nº 68 (SESSENTA E OITO), DE 2011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EREADOR LUÍS ROBERTO TAVARES</w:t>
      </w:r>
      <w:r>
        <w:rPr>
          <w:b w:val="false"/>
        </w:rPr>
        <w:t>, 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a pedido de pessoa interessada, que o cidadão</w:t>
      </w:r>
      <w:r>
        <w:rPr>
          <w:b/>
          <w:sz w:val="24"/>
        </w:rPr>
        <w:t xml:space="preserve"> JOSÉ DOS SANTOS MORENO</w:t>
      </w:r>
      <w:r>
        <w:rPr>
          <w:sz w:val="24"/>
        </w:rPr>
        <w:t>, brasileiro, casado, portador do RG nº 8.519.094 e do CPF nº 000.542.818-14, exerceu o cargo de Vereador desta Casa Legislativa no período de 01 de janeiro de 1989 a 31 de dezembro 1992, sem ter recolhido INSS, e no período de  01 de janeiro de 2005 a 31 de dezembro de 2008, como Presidente da Câmara, sendo que neste período houve recolhimento do INS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11 de agost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1-08-11T15:13:00Z</cp:lastPrinted>
  <dcterms:modified xsi:type="dcterms:W3CDTF">2011-08-11T18:15:00Z</dcterms:modified>
  <cp:revision>13</cp:revision>
  <dc:subject/>
  <dc:title>CERTIDÃO Nº   , DE 2007</dc:title>
</cp:coreProperties>
</file>