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7 (SESSENTA E SETE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que o Senhor Arquiteto CARLOS NELSON BUENO, Prefeito Municipal deste Município, se encontrará em férias regulamentares no período de 02 de agosto a 02 de setembro de 2011, nos termos do art. 68, § 1, II, da Lei Orgânica do Município, combinado com o art. 233, IV do Regimento Interno da Câmara, conforme Ofício CM. 925/11, de 29 de julho de 2011,  enviado a 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agost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8-01T09:51:00Z</cp:lastPrinted>
  <dcterms:modified xsi:type="dcterms:W3CDTF">2011-08-01T12:51:00Z</dcterms:modified>
  <cp:revision>11</cp:revision>
  <dc:subject/>
  <dc:title/>
</cp:coreProperties>
</file>