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ab/>
        <w:t>CERTIDÃO Nº 70 (SETENTA) 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1, de 05.09.2011, que a servidora MARLENE TAROSSI, Secretário Legislativo, do Quadro Único de Pessoal Fixo  da Câmara Municipal, conforme consta em livro próprio,  ainda não gozou parcialmente e nem recebeu em pecúnia suas férias regulamentares, vencidas em 02 de janeiro de 2011, correspondente ao período 2010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5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1-09-05T08:37:00Z</cp:lastPrinted>
  <dcterms:modified xsi:type="dcterms:W3CDTF">2011-09-05T11:38:00Z</dcterms:modified>
  <cp:revision>11</cp:revision>
  <dc:subject/>
  <dc:title/>
</cp:coreProperties>
</file>