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40ª SESSÃO ORDINÁRIA DE 2023, DE 27 DE NOVEM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63/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manutenção e limpeza das ruas, vias de acesso e bueiros que estão entupidos da Chácara Sol Nascente.</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pPr>
      <w:r>
        <w:rPr>
          <w:b/>
          <w:sz w:val="24"/>
          <w:szCs w:val="24"/>
        </w:rPr>
        <w:t>Indicação Nº 764/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os trechos de terra da Estrada Santa Maria MMR -174, distrito de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5/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os trechos de terra das Chácaras São Marcel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6/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a manutenção nos trechos de terra das Chácaras Sol Nascente,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7/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os trechos de terra das Chácaras São Francisc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8/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a Rodovia Sétimo Biazott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69/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os trechos de terra da Av. Luiz Pilla - MMR 370 até a Rod. Francisco Cavenaghi - Martim Francisc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70/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manutenção nos trechos de terra da Rod. Francisco Cavenaghi - Martim Francisco, até a divisa com Santo Antônio de Posse.</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1/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operação tapa buracos na Rua Felício Antônio Di Próspero, em frente ao nº 790, Jardim Maria Bonati Bordignon, Mogi 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A A MANUTENÇÃO NAS TAMPAS DE PROTEÇÃO DO PADRÃO DE ENERGIA DA PRAÇA HARMONIA E JUSTIÇA, BAIRRO JARDIM FLA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MANUTENÇÃO NA ILUMINAÇÃO DA PRAÇA MÁRCIO CARDOSO (MECÂNICO), N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ESTUDOS PARA ANÁLISE DE RISCO DE QUEDA E POSSIBILIDADES DE DANOS AO PATRIMÔNIO PÚBLICO, BEM COMO A PODA OU ERRADICAÇÃO DA ÁRVORE SITUADA NA PRAÇA MÁRCIO CARDOSO (MECÂNICO), BAIRRO JARDIM HELEN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RETIRADA DE UMA PLANTA ESPINHOSA DA PRAÇA MÁRCIO CARDOSO (MECÂNIC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REALIZADO O SERVIÇO DE LIMPEZA E MANUTENÇÃO NA ESTRADA MUNICIPAL ORLANDO DE ARRUDA MMR 049 - BAIRRO BULGARELL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JOSÉ SURUR – BAIRRO JARDIM NAZARETH.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8/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NO PISO DE CALÇADA SITUADA NA PRAÇA MÁRCIO CARDOSO (MECÂNICO), BAIRRO JARDIM </w:t>
      </w:r>
    </w:p>
    <w:p>
      <w:pPr>
        <w:pStyle w:val="Normal"/>
        <w:jc w:val="both"/>
        <w:rPr>
          <w:sz w:val="24"/>
          <w:szCs w:val="24"/>
        </w:rPr>
      </w:pPr>
      <w:r>
        <w:rPr>
          <w:sz w:val="24"/>
          <w:szCs w:val="24"/>
        </w:rPr>
        <w:t>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7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BRASIL (TRECHO DA ROTATÓRIA DA PRAÇA LIONS), DEFRONTE AO POSTO DE COMBUSTÍVEL,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ARIOVALDO SILVEIRA FRANCO (TRECHO SEM SAÍDA), DEFRONTE AO NUMERAL 78,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1/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LIMPEZA DO MATO ALTO E SUJEIRA DA CALÇADA QUE FICA ATRÁS DO PRÉDIO DA EMEB EDNA FÁVERO CHOQUETA, LOCALIZADA NA RUA JOSÉ SURUR,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RELIGAMENTO DO SISTEMA DE ÁGUA DA PRAÇA MÁRCIO CARDOSO (MECÂNIC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8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ESTUDOS PARA ANÁLISE DE RISCO DE QUEDA E POSSIBILIDADES DE DANOS AO PATRIMÔNIO PÚBLICO E PRIVADO, BEM COMO A PODA OU ERRADICAÇÃO DA ÁRVORE SITUADA NA AVENIDA DA          SAUDADE, DEFRONTE AO NUMERAL 885 (TRECHO DA FEIRA NOTURNA), BAIRRO TUCURA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84/2023</w:t>
      </w:r>
      <w:r>
        <w:rPr>
          <w:sz w:val="24"/>
          <w:szCs w:val="24"/>
        </w:rPr>
        <w:t xml:space="preserve"> - </w:t>
      </w:r>
    </w:p>
    <w:p>
      <w:pPr>
        <w:pStyle w:val="Normal"/>
        <w:jc w:val="both"/>
        <w:rPr/>
      </w:pPr>
      <w:r>
        <w:rPr>
          <w:b/>
          <w:sz w:val="24"/>
          <w:szCs w:val="24"/>
        </w:rPr>
        <w:t xml:space="preserve">Assunto: </w:t>
      </w:r>
      <w:r>
        <w:rPr>
          <w:sz w:val="24"/>
          <w:szCs w:val="24"/>
        </w:rPr>
        <w:t xml:space="preserve">Indica-se ao prefeito Paulo de Oliveira e Silva, por meio das Secretarias competentes, a roçagem e limpeza das áreas verdes Praça Genil L. Salvatto, no Jardim Brasília, e Praça José Cristiano de Oliveira, no Jardim Itapema.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78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O MEIO FIO DA RUA RUBENS DA SILVA TAVEIR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6/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REPAROS NO MEIO FIO DA RUA SEBASTIÃO MILANO SOBRINHO, NO JARDIM PLANAL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7/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MARIO BENI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8/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ANTONIETA TAVARES LEITE,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9/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 PODA DAS ARVORES DA PRAÇA LOCALIZADA NA RUA OSCAR VILAS BOAS, NO JARDIM PRIMAVE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 MANUTENÇÃO NA QUADRA DE FUTEVÔLEI DA PRAÇA LOCALIZADA NA RUA OSCAR VILAS BOAS, NO JARDIM PRIMAVE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91/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E PODA DAS ARVORES NO ENTORNO DA QUADRA POLIESPORTIVA DA PRAÇA LOCALIZADA NA RUA OSCAR VILAS BOAS, NO JARDIM PRIMAVE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2/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NAS MARGENS DA PARTE SEM PAVIMENTAÇÃO DA AVENIDA VEREADOR ANTÔNIO CARLOS DE OLIVEIR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3/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LIMPEZA NA VIELA LOCALIZADA NA RUA RUBENS DA SILVA TAVEIR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4/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SUBSTITUIÇÃO DE POSTE DE ILUMINAÇÃO PÚBLICA LOCALIZADO NA RUA DO MIRANTE, PRÓXIMO AO TÚNEL MARIO COVAS, SENTIDO CENT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6/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ESTUDOS PARA IMPLEMENTAR A PAVIMENTAÇÃO DO TRECHO FINAL DA AVENIDA PREFEITO ANTÔNIO TAVARES LEITE, NO PARQUE DAS EMPRES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7/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ESTUDOS PARA INSTALAÇÃO DE GUIAS E PASSEIO PÚBLICO NA RUA LUIZ ANTÔNIO BORDIGNON,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8/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ESTUDOS PARA INSTALAÇÃO DE SISTEMA DE ESCOAMENTO DE AGUAS PLUVIAIS NA RUA LUIZ ANTÔNIO BORDIGNON, NO RESIDENCIAL FLORE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99/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A PARTE SEM PAVIMENTAÇÃO DA RODOVIA ELZIO MARIOTON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0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RIO DE JANEIRO CRUZAMENTO COM A RUA PARANÁ, BAIRRO SAÚDE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01/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NA ILUMINAÇÃO PÚBLICA DA AVENIDA JOSÉ FINOTTI, PRÓXIMO AO NUMERAL 200,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0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TIRADA DE GALHOS E TRONCOS ACUMULADOS NA RUA PAULINO ALBEJANTE, CRUZAMENTO COM A AVENIDA JOSÉ FINOTTI,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03/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PODA DAS ARVORES NA PRAÇA MATHEUS MAYLASKI E ÁREA VERDE NO BAIRRO JARDIM PATRI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04/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COLETA DE PODA E ENTULHOS NA RUA VIRGULINA RIOS SALVATTO, NO BAIRRO JARDIM PATRI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0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TIRADA DE GALHOS ACUMULADOS NA AVENIDA DA SAUDADE, PRÓXIMO AO NUMERAL 710,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06/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ATRAVÉS DA SECRETARIA, ESTUDO E VISTORIA NAS ARVORES EXISTENTES NO CANTEIRO CENTRAL DA AVENIDA ARIOVALDO SIQUEIRA FRANC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807/2023</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E SILVA, JUNTAMENTE A SECRETARIA COMPETENTE, PODA DE ARVORES EXISTENTES NA RUA SAULO GARCIA NOVO, EM NO BAIRRO JARDIM PATRÍ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80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ÚBLICO E PRIVADO, BEM COMO A PODA OU ERRADICAÇÃO DA ÁRVORE SITUADA NA PRAÇA DA CRIANÇA, AVENIDA SENADOR EDUARDO DA CUNHA CANTO DEFRONTE AO NUMERAL 344,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0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RETIRADA DE UMA ÁRVORE CAÍDA NA PRAÇA DA CRIANÇA, BAIRRO JARDIM LONGATT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1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ESTUDOS PARA ANÁLISE DE RISCO DE QUEDA E POSSIBILIDADES DE DANOS AO PATRIMÔNIO PRIVADO, BEM COMO A PODA OU ERRADICAÇÃO DA ÁRVORE SITUADA NA AVENIDA DA SAUDADE, DEFRONTE AO NUMERAL 711,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1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LIMPEZA DO MATO ALTO DO CANTEIRO CENTRAL DA AVENIDA PEDRO BOTES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1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E ROÇAGEM E LIMPEZA DO MATO ALTO DA PRAÇA CATARINO MARANGONI,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542/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o que está sendo feito para melhorias no Portal de Transparência de Mogi Mirim/SP, conforme determina Lei Complementar Federal 131 de 2009, sendo que o mesmo não está atualizado, ferindo o princípio constitucional da transparência dos atos administrativ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543/2023</w:t>
      </w:r>
      <w:r>
        <w:rPr>
          <w:sz w:val="24"/>
          <w:szCs w:val="24"/>
        </w:rPr>
        <w:t xml:space="preserve"> - </w:t>
      </w:r>
    </w:p>
    <w:p>
      <w:pPr>
        <w:pStyle w:val="Normal"/>
        <w:jc w:val="both"/>
        <w:rPr/>
      </w:pPr>
      <w:r>
        <w:rPr>
          <w:b/>
          <w:sz w:val="24"/>
          <w:szCs w:val="24"/>
        </w:rPr>
        <w:t xml:space="preserve">Assunto: </w:t>
      </w:r>
      <w:r>
        <w:rPr>
          <w:sz w:val="24"/>
          <w:szCs w:val="24"/>
        </w:rPr>
        <w:t>REQUER À EMPRESA NEOENERGIA ELEKTRO A REALIZAÇÃO DE VISTORIA NA CONDIÇÃO ESTRUTURAL DE UM POSTE LOCALIZADO NA RUA DO TUCURA, PRÓXIMO AO NUMERAL 950, BAIRRO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44/2023</w:t>
      </w:r>
      <w:r>
        <w:rPr>
          <w:sz w:val="24"/>
          <w:szCs w:val="24"/>
        </w:rPr>
        <w:t xml:space="preserve"> - </w:t>
      </w:r>
    </w:p>
    <w:p>
      <w:pPr>
        <w:pStyle w:val="Normal"/>
        <w:jc w:val="both"/>
        <w:rPr/>
      </w:pPr>
      <w:r>
        <w:rPr>
          <w:b/>
          <w:sz w:val="24"/>
          <w:szCs w:val="24"/>
        </w:rPr>
        <w:t xml:space="preserve">Assunto: </w:t>
      </w:r>
      <w:r>
        <w:rPr>
          <w:sz w:val="24"/>
          <w:szCs w:val="24"/>
        </w:rPr>
        <w:t>REQUER À EMPRESA NEOENERGIA ELEKTRO A REALIZAÇÃO DE VISTORIA NA CONDIÇÃO ESTRUTURAL DE UM POSTE LOCALIZADO NA RUA BASÍLIO ZORZETTO, SEM NÚMERO, ESQUINA COM A RUA OCTAVIANO FILOMENO, JARDIM FLAMBOYANT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45/2023</w:t>
      </w:r>
      <w:r>
        <w:rPr>
          <w:sz w:val="24"/>
          <w:szCs w:val="24"/>
        </w:rPr>
        <w:t xml:space="preserve"> - </w:t>
      </w:r>
    </w:p>
    <w:p>
      <w:pPr>
        <w:pStyle w:val="Normal"/>
        <w:jc w:val="both"/>
        <w:rPr/>
      </w:pPr>
      <w:r>
        <w:rPr>
          <w:b/>
          <w:sz w:val="24"/>
          <w:szCs w:val="24"/>
        </w:rPr>
        <w:t xml:space="preserve">Assunto: </w:t>
      </w:r>
      <w:r>
        <w:rPr>
          <w:sz w:val="24"/>
          <w:szCs w:val="24"/>
        </w:rPr>
        <w:t>REITERO O REQUERIMENTO Nº 337/2023 SOLICITANDO INFORMAÇÕES SOBRE REFORMAS E MELHORIAS NOS ESPAÇOS ESPORTIVOS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46/2023</w:t>
      </w:r>
      <w:r>
        <w:rPr>
          <w:sz w:val="24"/>
          <w:szCs w:val="24"/>
        </w:rPr>
        <w:t xml:space="preserve"> - </w:t>
      </w:r>
    </w:p>
    <w:p>
      <w:pPr>
        <w:pStyle w:val="Normal"/>
        <w:jc w:val="both"/>
        <w:rPr/>
      </w:pPr>
      <w:r>
        <w:rPr>
          <w:b/>
          <w:sz w:val="24"/>
          <w:szCs w:val="24"/>
        </w:rPr>
        <w:t xml:space="preserve">Assunto: </w:t>
      </w:r>
      <w:r>
        <w:rPr>
          <w:sz w:val="24"/>
          <w:szCs w:val="24"/>
        </w:rPr>
        <w:t>REQUEIRO HOMENAGEM ESPECIAL, DAS 18:00 ÀS 18:25 HS, NO PLENÁRIO DA CÂMARA MUNICIPAL, ANTES DA SESSÃO ORDINÁRIA DO DIA 04 DE DEZEMBRO DE 2023 AO PROF. JOSÉ FRANCISCO GARRO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548/2023</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por meio da Secretaria de Saúde, informações sobre o cronograma do pagamento dos plantões aos profissionais médicos que atuam na Santa Casa de Misericórdia de Mogi Mirim, bem como explicações do INCS – interventor - se está havendo atraso nos referidos pagamentos e apresentação de plano para corrigir o problema, que pode culminar em suspensão de novos serviços no hospital</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49/2023</w:t>
      </w:r>
      <w:r>
        <w:rPr>
          <w:sz w:val="24"/>
          <w:szCs w:val="24"/>
        </w:rPr>
        <w:t xml:space="preserve"> - </w:t>
      </w:r>
    </w:p>
    <w:p>
      <w:pPr>
        <w:pStyle w:val="Normal"/>
        <w:jc w:val="both"/>
        <w:rPr/>
      </w:pPr>
      <w:r>
        <w:rPr>
          <w:b/>
          <w:sz w:val="24"/>
          <w:szCs w:val="24"/>
        </w:rPr>
        <w:t xml:space="preserve">Assunto: </w:t>
      </w:r>
      <w:r>
        <w:rPr>
          <w:sz w:val="24"/>
          <w:szCs w:val="24"/>
        </w:rPr>
        <w:t>REQUER INFORMAÇÕES SOBRE A INSTALAÇÃO DE BANHEIROS QUÍMICOS NA FEIRA NOTURNA DA PRAÇA CATARINO MARANGON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50/2023</w:t>
      </w:r>
      <w:r>
        <w:rPr>
          <w:sz w:val="24"/>
          <w:szCs w:val="24"/>
        </w:rPr>
        <w:t xml:space="preserve"> - </w:t>
      </w:r>
    </w:p>
    <w:p>
      <w:pPr>
        <w:pStyle w:val="Normal"/>
        <w:jc w:val="both"/>
        <w:rPr/>
      </w:pPr>
      <w:r>
        <w:rPr>
          <w:b/>
          <w:sz w:val="24"/>
          <w:szCs w:val="24"/>
        </w:rPr>
        <w:t xml:space="preserve">Assunto: </w:t>
      </w:r>
      <w:r>
        <w:rPr>
          <w:sz w:val="24"/>
          <w:szCs w:val="24"/>
        </w:rPr>
        <w:t>REQUER INFORMAÇÕES SOBRE PROJETOS PARA PAVIMENTAÇÃO DA ESTRADA MUNICIPAL ORLANDO DE ARRUDA – MMR 049.</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51/2023</w:t>
      </w:r>
      <w:r>
        <w:rPr>
          <w:sz w:val="24"/>
          <w:szCs w:val="24"/>
        </w:rPr>
        <w:t xml:space="preserve"> - </w:t>
      </w:r>
    </w:p>
    <w:p>
      <w:pPr>
        <w:pStyle w:val="Normal"/>
        <w:jc w:val="both"/>
        <w:rPr/>
      </w:pPr>
      <w:r>
        <w:rPr>
          <w:b/>
          <w:sz w:val="24"/>
          <w:szCs w:val="24"/>
        </w:rPr>
        <w:t xml:space="preserve">Assunto: </w:t>
      </w:r>
      <w:r>
        <w:rPr>
          <w:sz w:val="24"/>
          <w:szCs w:val="24"/>
        </w:rPr>
        <w:t>REQUER INFORMAÇÕES SOBRE O ATENDIMENTO DA DEMANDA DE EXAMES DE MAMA NO MUNICÍPIO DE MOGI MIRIM DESDE O INÍCIO DO MANDATO DA ATUAL ADMINISTR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52/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DATA DE RECOLHIMENTO DE RESTOS DE PODA E ROÇAGEM NO BAIRRO JARDIM PATRÍ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53/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REFERENTES AO ATENDIMENTO DE ALUNOS COM TRANSTORNO DO ESPECTRO AUTISTA (TEA) E TRANSTORNO DE DÉFICIT DE ATENÇÃO E HIPERATIVIDADE NA EMEB PROFESSOR ALFREDO BÉRGAMO CAIC.</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54/2023</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 CRONOGRAMA DE LIMPEZA E ROÇAGEM NA CEMPI FORTUNATA BERTOLAZZO ALBANO.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55/2023</w:t>
      </w:r>
      <w:r>
        <w:rPr>
          <w:sz w:val="24"/>
          <w:szCs w:val="24"/>
        </w:rPr>
        <w:t xml:space="preserve"> - </w:t>
      </w:r>
    </w:p>
    <w:p>
      <w:pPr>
        <w:pStyle w:val="Normal"/>
        <w:jc w:val="both"/>
        <w:rPr/>
      </w:pPr>
      <w:r>
        <w:rPr>
          <w:b/>
          <w:sz w:val="24"/>
          <w:szCs w:val="24"/>
        </w:rPr>
        <w:t xml:space="preserve">Assunto: </w:t>
      </w:r>
      <w:r>
        <w:rPr>
          <w:sz w:val="24"/>
          <w:szCs w:val="24"/>
        </w:rPr>
        <w:t>Requeiro a ALTERAÇÃO da data da Homenagem ao Centenário do Instituto Coronel João Leite de Mogi Mirim, objeto do Requerimento nº 364/2023, para dia 11 de dezembro de 2023 a partir da 17:30 hs no Plenário da Câmara Municip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56/2023</w:t>
      </w:r>
      <w:r>
        <w:rPr>
          <w:sz w:val="24"/>
          <w:szCs w:val="24"/>
        </w:rPr>
        <w:t xml:space="preserve"> - </w:t>
      </w:r>
    </w:p>
    <w:p>
      <w:pPr>
        <w:pStyle w:val="Normal"/>
        <w:jc w:val="both"/>
        <w:rPr/>
      </w:pPr>
      <w:r>
        <w:rPr>
          <w:b/>
          <w:sz w:val="24"/>
          <w:szCs w:val="24"/>
        </w:rPr>
        <w:t xml:space="preserve">Assunto: </w:t>
      </w:r>
      <w:r>
        <w:rPr>
          <w:sz w:val="24"/>
          <w:szCs w:val="24"/>
        </w:rPr>
        <w:t>REQUEIRO À CONCESSIONÁRIA DE ENERGIA NEOENERGIA ELEKTRO, PODA DE ARVORE EXISTENTE NA RUA FÁTIMA DO CARMO VOMERO BACAR, EM FRENTE AO NÚMERO 270, NO BAIRRO JARDIM PATRÍ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57/2023</w:t>
      </w:r>
      <w:r>
        <w:rPr>
          <w:sz w:val="24"/>
          <w:szCs w:val="24"/>
        </w:rPr>
        <w:t xml:space="preserve"> - </w:t>
      </w:r>
    </w:p>
    <w:p>
      <w:pPr>
        <w:pStyle w:val="Normal"/>
        <w:jc w:val="both"/>
        <w:rPr/>
      </w:pPr>
      <w:r>
        <w:rPr>
          <w:b/>
          <w:sz w:val="24"/>
          <w:szCs w:val="24"/>
        </w:rPr>
        <w:t xml:space="preserve">Assunto: </w:t>
      </w:r>
      <w:r>
        <w:rPr>
          <w:sz w:val="24"/>
          <w:szCs w:val="24"/>
        </w:rPr>
        <w:t>REQUEIRO À CONCESSIONÁRIA DE ENERGIA NEOENERGIA ELEKTRO, PODA DE ARVORES EXISTENTES NA RUA SAULO GARCIA NOVO, EM NO BAIRRO JARDIM PATRÍC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558/2023</w:t>
      </w:r>
      <w:r>
        <w:rPr>
          <w:sz w:val="24"/>
          <w:szCs w:val="24"/>
        </w:rPr>
        <w:t xml:space="preserve"> - </w:t>
      </w:r>
    </w:p>
    <w:p>
      <w:pPr>
        <w:pStyle w:val="Normal"/>
        <w:jc w:val="both"/>
        <w:rPr/>
      </w:pPr>
      <w:r>
        <w:rPr>
          <w:b/>
          <w:sz w:val="24"/>
          <w:szCs w:val="24"/>
        </w:rPr>
        <w:t xml:space="preserve">Assunto: </w:t>
      </w:r>
      <w:r>
        <w:rPr>
          <w:sz w:val="24"/>
          <w:szCs w:val="24"/>
        </w:rPr>
        <w:t>Requeiro a ALTERAÇÃO da data da Homenagem aos 30 Anos do Proerd, objeto do Requerimento nº 481/2023, para dia 06 de dezembro de 2023 a partir da 17:30 hs no Plenário da Câmara Municip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560/2023</w:t>
      </w:r>
      <w:r>
        <w:rPr>
          <w:sz w:val="24"/>
          <w:szCs w:val="24"/>
        </w:rPr>
        <w:t xml:space="preserve"> - </w:t>
      </w:r>
    </w:p>
    <w:p>
      <w:pPr>
        <w:pStyle w:val="Normal"/>
        <w:jc w:val="both"/>
        <w:rPr/>
      </w:pPr>
      <w:r>
        <w:rPr>
          <w:b/>
          <w:sz w:val="24"/>
          <w:szCs w:val="24"/>
        </w:rPr>
        <w:t xml:space="preserve">Assunto: </w:t>
      </w:r>
      <w:r>
        <w:rPr>
          <w:sz w:val="24"/>
          <w:szCs w:val="24"/>
        </w:rPr>
        <w:t>REQUER À EMPRESA NEOENERGIA ELEKTRO A REALIZAÇÃO DE VISTORIA NA CONDIÇÃO ESTRUTURAL DE UM POSTE LOCALIZADO NA ESTRADA MUNICIPAL ORLANDO DE ARRUDA MMR 049, BAIRRO BULGARELL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90/2023</w:t>
      </w:r>
      <w:r>
        <w:rPr>
          <w:sz w:val="24"/>
          <w:szCs w:val="24"/>
        </w:rPr>
        <w:t xml:space="preserve"> - </w:t>
      </w:r>
    </w:p>
    <w:p>
      <w:pPr>
        <w:pStyle w:val="Normal"/>
        <w:jc w:val="both"/>
        <w:rPr/>
      </w:pPr>
      <w:r>
        <w:rPr>
          <w:b/>
          <w:sz w:val="24"/>
          <w:szCs w:val="24"/>
        </w:rPr>
        <w:t xml:space="preserve">Assunto: </w:t>
      </w:r>
      <w:r>
        <w:rPr>
          <w:sz w:val="24"/>
          <w:szCs w:val="24"/>
        </w:rPr>
        <w:t>MOÇÃO DE APLAUSOS E CONGRATULAÇÕES COM AS SETE PARÓQUIAS CATÓLICAS DE MOGI MIRIM PELA REALIZAÇÃO DO TERÇO DO NASCITURO, REALIZADO NA MANHÃ DO ÚLTIMO DIA 4 DE NOVEMBRO, NA PRAÇA RUI BARBOSA, CONTRA O ABORTO.</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391/2023</w:t>
      </w:r>
      <w:r>
        <w:rPr>
          <w:sz w:val="24"/>
          <w:szCs w:val="24"/>
        </w:rPr>
        <w:t xml:space="preserve"> - </w:t>
      </w:r>
    </w:p>
    <w:p>
      <w:pPr>
        <w:pStyle w:val="Normal"/>
        <w:jc w:val="both"/>
        <w:rPr/>
      </w:pPr>
      <w:r>
        <w:rPr>
          <w:b/>
          <w:sz w:val="24"/>
          <w:szCs w:val="24"/>
        </w:rPr>
        <w:t xml:space="preserve">Assunto: </w:t>
      </w:r>
      <w:r>
        <w:rPr>
          <w:sz w:val="24"/>
          <w:szCs w:val="24"/>
        </w:rPr>
        <w:t>MOÇÃO DE CONGRATULAÇÕES AO JOVEM MOGIMIRIANO LUIZ FILIPE GUARNIERI MANARA, PELA CONQUISTA DO TRI CAMPEONATO NO TÊNIS DE MESA DOS JOGOS PARAPANAMERICANOS</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Moção Nº 392/2023</w:t>
      </w:r>
      <w:r>
        <w:rPr>
          <w:sz w:val="24"/>
          <w:szCs w:val="24"/>
        </w:rPr>
        <w:t xml:space="preserve"> - </w:t>
      </w:r>
    </w:p>
    <w:p>
      <w:pPr>
        <w:pStyle w:val="Normal"/>
        <w:jc w:val="both"/>
        <w:rPr/>
      </w:pPr>
      <w:r>
        <w:rPr>
          <w:b/>
          <w:sz w:val="24"/>
          <w:szCs w:val="24"/>
        </w:rPr>
        <w:t xml:space="preserve">Assunto: </w:t>
      </w:r>
      <w:r>
        <w:rPr>
          <w:sz w:val="24"/>
          <w:szCs w:val="24"/>
        </w:rPr>
        <w:t xml:space="preserve">Moção de apoio à manifestação regional de agentes políticos que pede ao Governo do Estado a inclusão, na nova concessão, do projeto de construção da terceira via na rodovia SP-340, entre os municípios de Campinas a Mogi Guaçu, considerando que parte do trecho beneficiará Mogi Mirim.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393/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PEDRO DAVOLI, OCORRIDO NO ÚLTIMO DIA  23 DE NOVEMBRO.</w:t>
      </w:r>
    </w:p>
    <w:p>
      <w:pPr>
        <w:pStyle w:val="Normal"/>
        <w:jc w:val="both"/>
        <w:rPr>
          <w:sz w:val="24"/>
          <w:szCs w:val="24"/>
        </w:rPr>
      </w:pPr>
      <w:r>
        <w:rPr>
          <w:b/>
          <w:sz w:val="24"/>
          <w:szCs w:val="24"/>
        </w:rPr>
        <w:t xml:space="preserve">Autoria: </w:t>
      </w:r>
      <w:r>
        <w:rPr>
          <w:sz w:val="24"/>
          <w:szCs w:val="24"/>
        </w:rPr>
        <w:t xml:space="preserve">MARCOS ANTONIO FRANCO E OUTROS </w:t>
      </w:r>
    </w:p>
    <w:p>
      <w:pPr>
        <w:pStyle w:val="Normal"/>
        <w:jc w:val="both"/>
        <w:rPr>
          <w:sz w:val="24"/>
          <w:szCs w:val="24"/>
        </w:rPr>
      </w:pPr>
      <w:r>
        <w:rPr>
          <w:sz w:val="24"/>
          <w:szCs w:val="24"/>
        </w:rPr>
      </w:r>
    </w:p>
    <w:p>
      <w:pPr>
        <w:pStyle w:val="Normal"/>
        <w:jc w:val="both"/>
        <w:rPr/>
      </w:pPr>
      <w:r>
        <w:rPr>
          <w:b/>
          <w:sz w:val="24"/>
          <w:szCs w:val="24"/>
        </w:rPr>
        <w:t>Moção Nº 394/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MARIA AUGUSTA JUNQUEIRA, OCORRIDO DIA 16 DE NOVEMBRO DE 2023.</w:t>
      </w:r>
    </w:p>
    <w:p>
      <w:pPr>
        <w:pStyle w:val="Normal"/>
        <w:jc w:val="both"/>
        <w:rPr>
          <w:sz w:val="24"/>
          <w:szCs w:val="24"/>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395/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JORGE BARROS DE ARAUJO, “O JORJÃO” EX TÉCNICO DA SELEÇÃO BRASILEIRA DE VOLEIBOL, OCORRIDO NO DIA  20 DE NOVEMBRO DE 2023.</w:t>
      </w:r>
    </w:p>
    <w:p>
      <w:pPr>
        <w:pStyle w:val="Normal"/>
        <w:jc w:val="both"/>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396/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SUBTENENTE MÁCIO GOMES DAMASCENO, PELO EXCELENTE TRABALHO REALIZADO FRENTE AO TIRO DE GUERRA DE MOGI MIRIM (TG 02-023) NOS ANOS DE 2022 E 2023, ATUANDO DE FORMA PROFISSIONAL E HUMANA.</w:t>
      </w:r>
    </w:p>
    <w:p>
      <w:pPr>
        <w:pStyle w:val="Normal"/>
        <w:jc w:val="both"/>
        <w:rPr/>
      </w:pPr>
      <w:r>
        <w:rPr>
          <w:b/>
          <w:sz w:val="24"/>
          <w:szCs w:val="24"/>
        </w:rPr>
        <w:t xml:space="preserve">Autoria: </w:t>
      </w:r>
      <w:r>
        <w:rPr>
          <w:sz w:val="24"/>
          <w:szCs w:val="24"/>
        </w:rPr>
        <w:t>ADEMIR SOUZA FLORETTI JUNIOR, JOELMA FRANCO DA CUNHA, LUIS ROBERTO TAVARES</w:t>
      </w:r>
    </w:p>
    <w:p>
      <w:pPr>
        <w:pStyle w:val="Normal"/>
        <w:jc w:val="both"/>
        <w:rPr>
          <w:sz w:val="24"/>
          <w:szCs w:val="24"/>
        </w:rPr>
      </w:pPr>
      <w:r>
        <w:rPr>
          <w:sz w:val="24"/>
          <w:szCs w:val="24"/>
        </w:rPr>
      </w:r>
    </w:p>
    <w:p>
      <w:pPr>
        <w:pStyle w:val="Normal"/>
        <w:jc w:val="both"/>
        <w:rPr/>
      </w:pPr>
      <w:r>
        <w:rPr>
          <w:b/>
          <w:sz w:val="24"/>
          <w:szCs w:val="24"/>
        </w:rPr>
        <w:t>Moção Nº 397/2023</w:t>
      </w:r>
      <w:r>
        <w:rPr>
          <w:sz w:val="24"/>
          <w:szCs w:val="24"/>
        </w:rPr>
        <w:t xml:space="preserve"> - </w:t>
      </w:r>
    </w:p>
    <w:p>
      <w:pPr>
        <w:pStyle w:val="Normal"/>
        <w:jc w:val="both"/>
        <w:rPr/>
      </w:pPr>
      <w:r>
        <w:rPr>
          <w:b/>
          <w:sz w:val="24"/>
          <w:szCs w:val="24"/>
        </w:rPr>
        <w:t xml:space="preserve">Assunto: </w:t>
      </w:r>
      <w:r>
        <w:rPr>
          <w:sz w:val="24"/>
          <w:szCs w:val="24"/>
        </w:rPr>
        <w:t>MOÇÃO DE PESAR PELO FALECIMENTO DO EX-PRESIDENTE DA CÂMARA MUNICIPAL DE MOGI MIRIM BIÊNIO 1969/1970, ANO DO BICENTENÁRIO, O EX-VEREADOR DIMAS THOMÉ DA SILVA, AOS 96 ANOS, OCORRIDO EM 21 DE NOVEMBRO DE 2023.</w:t>
      </w:r>
    </w:p>
    <w:p>
      <w:pPr>
        <w:pStyle w:val="Normal"/>
        <w:jc w:val="both"/>
        <w:rPr/>
      </w:pPr>
      <w:r>
        <w:rPr>
          <w:b/>
          <w:sz w:val="24"/>
          <w:szCs w:val="24"/>
        </w:rPr>
        <w:t xml:space="preserve">Autoria: </w:t>
      </w:r>
      <w:r>
        <w:rPr>
          <w:sz w:val="24"/>
          <w:szCs w:val="24"/>
        </w:rPr>
        <w:t>ALEXANDRE CINTRA, MARCOS ANTONIO FRANCO</w:t>
      </w:r>
    </w:p>
    <w:p>
      <w:pPr>
        <w:pStyle w:val="Normal"/>
        <w:jc w:val="both"/>
        <w:rPr>
          <w:sz w:val="24"/>
          <w:szCs w:val="24"/>
        </w:rPr>
      </w:pPr>
      <w:r>
        <w:rPr>
          <w:sz w:val="24"/>
          <w:szCs w:val="24"/>
        </w:rPr>
      </w:r>
    </w:p>
    <w:p>
      <w:pPr>
        <w:pStyle w:val="Normal"/>
        <w:jc w:val="both"/>
        <w:rPr/>
      </w:pPr>
      <w:r>
        <w:rPr>
          <w:b/>
          <w:sz w:val="24"/>
          <w:szCs w:val="24"/>
        </w:rPr>
        <w:t>Moção Nº 398/2023</w:t>
      </w:r>
      <w:r>
        <w:rPr>
          <w:sz w:val="24"/>
          <w:szCs w:val="24"/>
        </w:rPr>
        <w:t xml:space="preserve"> - </w:t>
      </w:r>
    </w:p>
    <w:p>
      <w:pPr>
        <w:pStyle w:val="Normal"/>
        <w:jc w:val="both"/>
        <w:rPr/>
      </w:pPr>
      <w:r>
        <w:rPr>
          <w:b/>
          <w:sz w:val="24"/>
          <w:szCs w:val="24"/>
        </w:rPr>
        <w:t xml:space="preserve">Assunto: </w:t>
      </w:r>
      <w:r>
        <w:rPr>
          <w:sz w:val="24"/>
          <w:szCs w:val="24"/>
        </w:rPr>
        <w:t xml:space="preserve">MOÇÃO HONROSA DE CONGRATULAÇÕES E APLAUSOS INSTITUIÇÃO DE INCENTIVO À CRIANÇA E AO ADOLESCENTE, PELO BRILHANTE ESPETÁCULO MPB, MEU POVO BRASILEIRO, DE 21 A 24 DE NOVEMBRO DE 2023.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99/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OSÉ CAMPAGNOLI NETO, AOS 82 ANOS, OCORRIDO EM 23 DE NOV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402/2023</w:t>
      </w:r>
      <w:r>
        <w:rPr>
          <w:sz w:val="24"/>
          <w:szCs w:val="24"/>
        </w:rPr>
        <w:t xml:space="preserve"> - </w:t>
      </w:r>
    </w:p>
    <w:p>
      <w:pPr>
        <w:pStyle w:val="Normal"/>
        <w:jc w:val="both"/>
        <w:rPr/>
      </w:pPr>
      <w:r>
        <w:rPr>
          <w:b/>
          <w:sz w:val="24"/>
          <w:szCs w:val="24"/>
        </w:rPr>
        <w:t xml:space="preserve">Assunto: </w:t>
      </w:r>
      <w:r>
        <w:rPr>
          <w:sz w:val="24"/>
          <w:szCs w:val="24"/>
        </w:rPr>
        <w:t>MOÇÃO CONGRATULAÇÕES E APLAUSOS COM O ENGENHEIRO DE TELECOMUNICAÇÕES VINICIUS MARCHESE QUE FOI ELEITO O MAIS JOVEM PRESIDENTE DO CONFEA PARA P TRIÊNIO 2023/2026.</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403/2023</w:t>
      </w:r>
      <w:r>
        <w:rPr>
          <w:sz w:val="24"/>
          <w:szCs w:val="24"/>
        </w:rPr>
        <w:t xml:space="preserve"> - </w:t>
      </w:r>
    </w:p>
    <w:p>
      <w:pPr>
        <w:pStyle w:val="Normal"/>
        <w:jc w:val="both"/>
        <w:rPr/>
      </w:pPr>
      <w:r>
        <w:rPr>
          <w:b/>
          <w:sz w:val="24"/>
          <w:szCs w:val="24"/>
        </w:rPr>
        <w:t xml:space="preserve">Assunto: </w:t>
      </w:r>
      <w:r>
        <w:rPr>
          <w:sz w:val="24"/>
          <w:szCs w:val="24"/>
        </w:rPr>
        <w:t>MOÇÃO CONGRATULAÇÕES E APLAUSOS COM O TIME DA BARBEARIA PELO TITULO DA SERIE BRONZE DO CAMPEONATO AMADOR CONQUISTADO DE 2023 NO ULTIMO DIA 12 DE NOVEMB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404/2023</w:t>
      </w:r>
      <w:r>
        <w:rPr>
          <w:sz w:val="24"/>
          <w:szCs w:val="24"/>
        </w:rPr>
        <w:t xml:space="preserve"> - </w:t>
      </w:r>
    </w:p>
    <w:p>
      <w:pPr>
        <w:pStyle w:val="Normal"/>
        <w:jc w:val="both"/>
        <w:rPr/>
      </w:pPr>
      <w:r>
        <w:rPr>
          <w:b/>
          <w:sz w:val="24"/>
          <w:szCs w:val="24"/>
        </w:rPr>
        <w:t xml:space="preserve">Assunto: </w:t>
      </w:r>
      <w:r>
        <w:rPr>
          <w:sz w:val="24"/>
          <w:szCs w:val="24"/>
        </w:rPr>
        <w:t>MOÇÃO CONGRATULAÇÕES E APLAUSOS COM O TIME DA VILA DIAS FUTEBOL CLUBE PELO TITULO DA CATEGORIA CINQUENTÃO 2023 CONQUISTADO NO ULTIMO DIA 12 DE NOVEMBR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3-11-27T10:19:00Z</cp:lastPrinted>
  <dcterms:modified xsi:type="dcterms:W3CDTF">2023-11-27T13:20:00Z</dcterms:modified>
  <cp:revision>15</cp:revision>
  <dc:subject/>
  <dc:title>CÂMARA MUNICIPAL DE MOGI MIRIM</dc:title>
</cp:coreProperties>
</file>