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CERTIDÃO Nº 74 (SETENTA E QUATR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cidadão MAURO NUNES JUNIOR, brasileiro, solteiro, portador do RG nº 15.123.720 e do CPF nº 096.863.328-55, exerceu o cargo de Vereador desta Casa Legislativa no período de 01 de janeiro de 1997 a 31 de dezembro 2000, sem ter recolhido INS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1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1-10-31T11:45:00Z</cp:lastPrinted>
  <dcterms:modified xsi:type="dcterms:W3CDTF">2011-10-31T13:45:00Z</dcterms:modified>
  <cp:revision>12</cp:revision>
  <dc:subject/>
  <dc:title>CERTIDÃO Nº   , DE 2007</dc:title>
</cp:coreProperties>
</file>