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CERTIDÃO Nº 72 (SETENTA E DOIS), DE 20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VEREADOR LUÍS ROBERTO TAVARES</w:t>
      </w:r>
      <w:r>
        <w:rPr>
          <w:b w:val="false"/>
        </w:rPr>
        <w:t>, 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o que sequ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Face à imperiosa necessidade para provimento do cargo de DIRETOR-GERAL da Câmara Municipal de Mogi Mirim, por força da aposentadoria do então titular, iniciou os procedimentos para contratação de empresa para planejamento, organização e execução de Concurso Público nos termos da legislação vigent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a a viabilização dos trabalhos, realizou pesquisa de preços com 05 (cinco) empresas com notório saber no ramo de concursos tendo apurado que o valor orçado como ônus financeiro da Câmara, mostrou-se dentro dos limites para contratação direta, sem a necessidade de abertura de processo licitatório, nos termos da Lei 8.666/93;</w:t>
      </w:r>
    </w:p>
    <w:p>
      <w:pPr>
        <w:pStyle w:val="Pargrafoda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m 18 de agosto de 2010, através do Of. Circular nº 235/2010, firmado pelo então Presidente desta Casa, Vereador Osvaldo Aparecido Quaglio, deliberou pela contratação da empresa INTEGRI BRASIL ASSESSORIA E CONSULTORIA LTDA, que atendendo aos requisitos exigidos, apresentou o menor preço, cuja proposta apresentada foi de R$ 2.750,00 (dois mil setecentos e cinqüenta reais)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trabalhos foram realizados normalmente, até a aplicação das provas e divulgação dos resultados do concurso, tudo na conformidade do Edital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teriormente, face a Representação 083/2010 protocolada junto ao Ministério Público local, pelo candidato Luiz Leonardo Manchaça Schwarcz –a Câmara suspendeu o andamento do concurso até que a justiça se pronuncie a respeito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m razão dos fatos narrados, nenhum pagamento foi efetuado pela Câmara à empresa INTEGRI BRASIL ASSESSORIA E CONCULTORIA LTDA até a presente dat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05 de setembro de 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jania</cp:lastModifiedBy>
  <cp:lastPrinted>2011-09-05T10:39:00Z</cp:lastPrinted>
  <dcterms:modified xsi:type="dcterms:W3CDTF">2011-09-05T13:50:00Z</dcterms:modified>
  <cp:revision>12</cp:revision>
  <dc:subject/>
  <dc:title>CERTIDÃO Nº   , DE 2007</dc:title>
</cp:coreProperties>
</file>