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JETO DE LEI Nº 23 DE 2023</w:t>
      </w:r>
    </w:p>
    <w:p>
      <w:pPr>
        <w:pStyle w:val="Normal"/>
        <w:ind w:left="2835" w:firstLine="14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TÓGRAFO Nº 138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ELEBRAÇÃO DE CONTRATOS DE CESSÃO ONEROSA DE DIREITO À NOMEAÇÃO DE EQUIPAMENTOS PÚBLICOS MUNICIPAIS.</w:t>
      </w:r>
    </w:p>
    <w:p>
      <w:pPr>
        <w:pStyle w:val="Normal"/>
        <w:ind w:left="1440" w:firstLine="3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âmara Municipal de Mogi Mirim</w:t>
      </w:r>
      <w:r>
        <w:rPr>
          <w:color w:val="000000"/>
          <w:sz w:val="24"/>
          <w:szCs w:val="24"/>
        </w:rPr>
        <w:t xml:space="preserve">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belece a possibilidade do Município celebrar contratos de cessão onerosa de direito à nomeação de equipamentos públicos municipais, junto à iniciativa privad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A cessão onerosa do direito à nomeação de equipamentos públicos municipais não substitui a nomenclatura oficial da edif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Estão sujeitos aos efeitos desta Lei apenas equipamentos públicos voltados à recreação, entretenimento, lazer e mobilidade urbana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trato de cessão onerosa de direito à nomeação será precedido de procedimento licitatório e edital para seleção dos interessados, mediante critérios previamente estabelecidos pelo Município, observadas as normativas municipais, estaduais e federais que versem sobre contratações públic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s cessões onerosas de direito à nomeação terão vigência delimitada em edital, com prazo máximo de 15 anos, suscetível a prorrogações. </w:t>
      </w:r>
    </w:p>
    <w:p>
      <w:pPr>
        <w:pStyle w:val="Normal"/>
        <w:ind w:firstLine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ontrato deverá prever contrapartida pela associação de nome ou marca na forma de pagamento anual em pecúnia ao Municíp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Desde que previstas em edital, a realização de benfeitorias, promoção de atividades de interesse coletivo, incentivos da ação e dos participantes pertencentes ao equipamento parceiro, bem como outras ações de interesse público, poderá ensejar desconto no valor anualmente devido pela cessionár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835"/>
        <w:jc w:val="both"/>
        <w:rPr>
          <w:rFonts w:ascii="Times New Roman" w:hAnsi="Times New Roman" w:cs="Times New Roman"/>
        </w:rPr>
      </w:pPr>
      <w:r>
        <w:rPr>
          <w:rStyle w:val="Fontepargpadro2"/>
          <w:rFonts w:cs="Times New Roman" w:ascii="Times New Roman" w:hAnsi="Times New Roman"/>
          <w:b/>
          <w:color w:val="000000"/>
          <w:sz w:val="24"/>
          <w:szCs w:val="24"/>
        </w:rPr>
        <w:t>§2</w:t>
      </w:r>
      <w:r>
        <w:rPr>
          <w:rStyle w:val="Fontepargpadro2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t xml:space="preserve">As verbas advindas da cessão onerosa, mencionadas no </w:t>
      </w:r>
      <w:r>
        <w:rPr>
          <w:rStyle w:val="Fontepargpadro2"/>
          <w:rFonts w:cs="Times New Roman" w:ascii="Times New Roman" w:hAnsi="Times New Roman"/>
          <w:i/>
          <w:color w:val="000000"/>
          <w:sz w:val="24"/>
          <w:szCs w:val="24"/>
        </w:rPr>
        <w:t xml:space="preserve">caput 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t>deste artigo, deverão ser destinadas para melhoria dos projetos, eventos e equipamentos públicos municipais, com os quais seu edital é vincul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cessionária disporá o nome de sua marca nas placas de anúncio das testadas do equipamento público e em espaços internos da estrutura onde for possíve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Para a inclusão da marca nas placas de anúncio indicativo do imóvel, a cessionária garantirá a manutenção das placas durante a vigência contratu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>A responsabilidade pelos custos relacionados à troca das placas de anúncio indicativo serão sempre da cessionár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28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Lei nº 23 de 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ria: Vereadores João Victor Coutinho Gasparini e Marcio Evandro Ribei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parág.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overflowPunct w:val="false"/>
      <w:bidi w:val="0"/>
      <w:textAlignment w:val="baseline"/>
    </w:pPr>
    <w:rPr>
      <w:rFonts w:ascii="Segoe UI" w:hAnsi="Segoe UI" w:eastAsia="Segoe UI" w:cs="Segoe UI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7:00Z</dcterms:created>
  <dc:creator>Secretaria</dc:creator>
  <dc:description/>
  <cp:keywords/>
  <dc:language>en-US</dc:language>
  <cp:lastModifiedBy>Cândida</cp:lastModifiedBy>
  <cp:lastPrinted>2017-09-04T15:01:00Z</cp:lastPrinted>
  <dcterms:modified xsi:type="dcterms:W3CDTF">2023-11-28T18:50:00Z</dcterms:modified>
  <cp:revision>5</cp:revision>
  <dc:subject/>
  <dc:title>PROJETO DE LEI Nº 62    DE 2009</dc:title>
</cp:coreProperties>
</file>