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77 (SETENTA E SETE) 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03, de 02 de dezembro de 2011, que a servidora ROSÂNGELA BRITO BATAGLIA SCHIAVON, Assessor de Vereador, do Quadro Único de Pessoal  da Câmara Municipal, conforme consta em livro próprio,  ainda não gozou parcialmente e nem recebeu em pecúnia suas férias regulamentares, vencidas em 01 de outubro de 2011, correspondente ao período 2010/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 da Câmara Municipal de Mogi Mirim, em 05 de dez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1-12-05T14:50:00Z</cp:lastPrinted>
  <dcterms:modified xsi:type="dcterms:W3CDTF">2011-12-05T16:50:00Z</dcterms:modified>
  <cp:revision>12</cp:revision>
  <dc:subject/>
  <dc:title/>
</cp:coreProperties>
</file>