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36/2023                                   Em 28 de nov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42, 545, do n° 548 ao 554 e n° 561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 xml:space="preserve">INDICAÇÕES do n° 763 ao 794 e do n° 796 ao 812, </w:t>
      </w:r>
      <w:r>
        <w:rPr>
          <w:rFonts w:cs="Arial" w:ascii="Arial" w:hAnsi="Arial"/>
          <w:sz w:val="24"/>
        </w:rPr>
        <w:t xml:space="preserve">de 2023, aprovados em Sessão Ordinária realizada em 27 de novem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1-28T17:13:00Z</dcterms:modified>
  <cp:revision>37</cp:revision>
  <dc:subject/>
  <dc:title/>
</cp:coreProperties>
</file>