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78 (SETENTA E OITO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4, de 02 de dezembro de 2011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1 de janeiro de 2012, correspondente ao período 2011/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49:00Z</cp:lastPrinted>
  <dcterms:modified xsi:type="dcterms:W3CDTF">2011-12-05T16:49:00Z</dcterms:modified>
  <cp:revision>12</cp:revision>
  <dc:subject/>
  <dc:title/>
</cp:coreProperties>
</file>