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75 (SETENTA E CINCO)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 xml:space="preserve">a pedido de interessado, que o 1º suplente da coligação “Democracia Trabalhista”, formada pelo Partido Trabalhista Brasileiro – PTB e Partido do Movimento Democrático brasileiro – PMDB, senhor </w:t>
      </w:r>
      <w:r>
        <w:rPr>
          <w:b/>
          <w:sz w:val="24"/>
        </w:rPr>
        <w:t>LUIZ CARLOS FERNANDES CORTEZ</w:t>
      </w:r>
      <w:r>
        <w:rPr>
          <w:sz w:val="24"/>
        </w:rPr>
        <w:t>, com 783 votos, assumiu no Legislativo em dezenove de janeiro de dois mil e nove, em virtude de licença do Vereador Fábio de Jesus Mota e está em posse do cargo até a presente da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 xml:space="preserve">, ainda, que, conforme diploma expedido pelo Excelentíssimo Doutor Émerson Gomes de Queiroz Coutinho, Juiz-Presidente da Junta eleitoral, o próximo suplente de Vereador da mesma coligação é o senhor </w:t>
      </w:r>
      <w:r>
        <w:rPr>
          <w:b/>
          <w:sz w:val="24"/>
        </w:rPr>
        <w:t>JOSÉ ANTONIO BUENO DE TOLEDO JÚNIOR</w:t>
      </w:r>
      <w:r>
        <w:rPr>
          <w:sz w:val="24"/>
        </w:rPr>
        <w:t>, eleito com 516 vot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9 de nov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1-11-29T15:09:00Z</cp:lastPrinted>
  <dcterms:modified xsi:type="dcterms:W3CDTF">2011-11-29T17:12:00Z</dcterms:modified>
  <cp:revision>13</cp:revision>
  <dc:subject/>
  <dc:title>CERTIDÃO Nº   , DE 2007</dc:title>
</cp:coreProperties>
</file>