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3/2023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IAGO COLPA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da Câmara Municipal de Moco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Vere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9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8:36:00Z</dcterms:modified>
  <cp:revision>28</cp:revision>
  <dc:subject/>
  <dc:title/>
</cp:coreProperties>
</file>