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5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 BARROS DE ARAÚJO “O JORJÃ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5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27 de nov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4:08:00Z</dcterms:modified>
  <cp:revision>27</cp:revision>
  <dc:subject/>
  <dc:title/>
</cp:coreProperties>
</file>