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9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ANTÔNIO DE OLIVEIRA AND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6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, CINOÊ DUZO E OUTROS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4:14:00Z</dcterms:modified>
  <cp:revision>28</cp:revision>
  <dc:subject/>
  <dc:title/>
</cp:coreProperties>
</file>