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8 (CINQUENTA E OITO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15 (quinze) dias de férias regulamentares remanescentes, referentes ao período aquisitivo 16 de fevereiro de 2022 a 15 de fevereiro de 2023, à servidora </w:t>
      </w:r>
      <w:r>
        <w:rPr>
          <w:b/>
          <w:sz w:val="24"/>
          <w:szCs w:val="24"/>
        </w:rPr>
        <w:t>FLAVIANA SALLES ULTCHAK</w:t>
      </w:r>
      <w:r>
        <w:rPr>
          <w:sz w:val="24"/>
          <w:szCs w:val="24"/>
        </w:rPr>
        <w:t>, Analista Legislativo, do Quadro Único de Pessoal da Câmara Municipal, a serem gozados no período de 03 a 17 de janeiro de 2023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9 de novembro de 202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3-11-29T18:04:00Z</dcterms:modified>
  <cp:revision>27</cp:revision>
  <dc:subject/>
  <dc:title/>
</cp:coreProperties>
</file>