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4 (OITENTA E QUATRO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que o Senhor Arquiteto CARLOS NELSON BUENO, Prefeito Municipal deste Município, se encontrará em férias regulamentares no período de 16 A 26 DE DEZEMBRO de 2011 e de 02 A 13 DE JANEIRO DE 2012, nos termos do art. 68, § 1, II, da Lei Orgânica do Município, combinado com o art. 233, IV do Regimento Interno da Câmara, conforme Ofício CM. 1211, de 29 de novembro de 2011,  enviado a est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14T08:50:00Z</cp:lastPrinted>
  <dcterms:modified xsi:type="dcterms:W3CDTF">2011-12-14T10:50:00Z</dcterms:modified>
  <cp:revision>12</cp:revision>
  <dc:subject/>
  <dc:title/>
</cp:coreProperties>
</file>