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ESTADO Nº 01 (UM), DE 201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testo para os devidos fins que o Senhor CARLOS NELSON BUENO,  RG  nº 1.377.376 e  CPF nº 147.239.138-15 é atualmente o prefeito do Município de Mogi Mirim, Estado de São Paulo, estando em pleno exercício de sua mandato, tendo tomado posse em 01.01.2009, findando o mesmo em 31.12.2012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Mogi Mirim, 12 de janeiro de 201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 data supra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2-01-12T15:56:00Z</dcterms:modified>
  <cp:revision>13</cp:revision>
  <dc:subject/>
  <dc:title>CERTIDÃO Nº   , DE 2007</dc:title>
</cp:coreProperties>
</file>