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1 (UM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, da Instrução nº 02, de 2008, do Tribunal de Contas, que no exercício de 2011 não foi realizado nenhum concurso público n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3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1-12-12T14:27:00Z</cp:lastPrinted>
  <dcterms:modified xsi:type="dcterms:W3CDTF">2011-12-12T16:27:00Z</dcterms:modified>
  <cp:revision>12</cp:revision>
  <dc:subject/>
  <dc:title>CERTIDÃO Nº   , DE 2007</dc:title>
</cp:coreProperties>
</file>