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DECLARAÇÃO Nº  1 (UM),  DE 2011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 LUÍS ROBERTO TAVARES, </w:t>
      </w:r>
      <w:r>
        <w:rPr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ECLARA</w:t>
      </w:r>
      <w:r>
        <w:rPr>
          <w:sz w:val="24"/>
        </w:rPr>
        <w:t>, para os devidos fins junto ao INSS, que a Senhora</w:t>
      </w:r>
      <w:r>
        <w:rPr>
          <w:b/>
          <w:sz w:val="24"/>
        </w:rPr>
        <w:t xml:space="preserve"> MÁRCIA RÓTTOLI DE OLIVEIRA MASOTTI</w:t>
      </w:r>
      <w:r>
        <w:rPr>
          <w:sz w:val="24"/>
        </w:rPr>
        <w:t xml:space="preserve"> tomou posse no cargo de Vereadora, cumprindo o previsto no art. 5º, § 1º da Resolução nº 276, de 9.11.10 (Regimento Interno vigente), combinado com o art. 19 da LOM – Lei Orgânica do Município de Mogi Mirim, para a  Décima Quarta e Décima Quinta Legislaturas, respectivamente, quatriênios 2005-2008 e 2009-2012, e está ocupando a cadeira de Vereadora regularmente nesta data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11 de jan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12-01-11T10:27:00Z</cp:lastPrinted>
  <dcterms:modified xsi:type="dcterms:W3CDTF">2012-06-26T13:12:00Z</dcterms:modified>
  <cp:revision>10</cp:revision>
  <dc:subject/>
  <dc:title/>
</cp:coreProperties>
</file>