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ÁRIO COVA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D. Governador do Estado de São Pau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7/97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PROFª MARIA HELENA SCUDELER DE BARRO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 xml:space="preserve">,  aprovado pela Casa em Sessão Ordinária realizada em 27 de outu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28T09:33:00Z</cp:lastPrinted>
  <dcterms:modified xsi:type="dcterms:W3CDTF">1997-10-28T09:36:00Z</dcterms:modified>
  <cp:revision>7</cp:revision>
  <dc:subject/>
  <dc:title>			Mogi-Mirim, em</dc:title>
</cp:coreProperties>
</file>