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A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elheiro Presidente do Egrégio Tribunal de Contas 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ado de São Pau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 Conselheiro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os a honra de encaminhar a Vossa Excelência, para que seja submetida à apreciação desse Egrégio Tribunal de Contas, por sua Seção Municipal, as solicitações contidas no Manual Básico de Orientações às Câmara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relatório vai acompanhad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 – Certidão Negativa de realização de concurso público, no exercício de 2011, nesta Casa de Leis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02 – Certidão Negativa de contratação de pessoal por tempo determinado, no exercício de 2011, nesta Câmara Municipal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3 – Certidão Negativa de concessão de Aposentadoria, no exercício de 2011, nesta Casa de Leis;</w:t>
      </w:r>
    </w:p>
    <w:p>
      <w:pPr>
        <w:pStyle w:val="Normal"/>
        <w:jc w:val="both"/>
        <w:rPr/>
      </w:pPr>
      <w:r>
        <w:rPr>
          <w:sz w:val="24"/>
        </w:rPr>
        <w:tab/>
        <w:t>04 – Quadro de Pessoal – Anexo 5 – da Câmara Municipal de Mogi Mirim, em 31 de dezembro de 2011.</w:t>
      </w:r>
    </w:p>
    <w:p>
      <w:pPr>
        <w:pStyle w:val="Normal"/>
        <w:jc w:val="both"/>
        <w:rPr/>
      </w:pPr>
      <w:r>
        <w:rPr>
          <w:sz w:val="24"/>
        </w:rPr>
        <w:tab/>
        <w:t>05 – Publicação dos valores dos subsídios, remuneração básica dos cargos efetivos e em comissão pagos pela Câmara, em 31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uramos, no presente relatório, enviar os documentos ora solicitados, pondo-nos à disposição desse Colendo Tribunal de Contas, para quaisquer esclarecimentos outros que se tornarem necess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roveitamos a oportunidade para expressar a Vossa Excelência, os protestos de consideração e ap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, em 04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12-15T15:02:00Z</cp:lastPrinted>
  <dcterms:modified xsi:type="dcterms:W3CDTF">2011-12-15T17:02:00Z</dcterms:modified>
  <cp:revision>7</cp:revision>
  <dc:subject/>
  <dc:title/>
</cp:coreProperties>
</file>