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822/202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2"/>
          <w:szCs w:val="22"/>
        </w:rPr>
        <w:t>INDICO AO EXCELENTÍSSIMO SENHOR PREFEITO DOUTOR PAULO DE OLIVEIRA E SILVA, POR MEIO DA SECRETARIA COMPETENTE QUE SE FAÇA ESTUDOS PARA REVITALIZAÇÃO, CONSTRUÇÃO DE ÁREA DE ESPORTE E DE LAZER, ALÉM DE INSTALAÇÃO DE CÂMERAS POR VIDEOMONITORAMENTO PELA GCM, NA PRAÇA RECANTO BEM-TE-VI, NO JD MURAYAMA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gurança e preservação de área verde e a necessidade de um espaço para esporte e lazer de famílias do bairro Jardim Murayama 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um Projeto de Lei, de autoria da Vereadora Sonia Módena, já possibilitou a denominação à Praça existente no bairro, porém ainda sem placa de identificaçã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ainda, ESPECIFICANDO abaixo os pleitos dos moradores do referido local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nseio dos moradores ao redor ter uma área verde com proveito e bem cuid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lantio de árvores frutíferas, ornamentais e de fl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onstrução de uma pista de caminh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luminação em led em toda a extensão da praç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stalação de uma academia ao ar livre, playground e de banc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stalação de uma placa de identificação com o nome da praç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celentíssimo Senhor Prefeito Doutor Paulo de Oliveira e Silva, por meio da Secretaria Competente que se faça estudos para revitalização, construção de área de esporte e de lazer, além de instalação de câmeras por videomonitoramento pela GCM, na Praça Recanto Bem-Te-Vi, no Jd Murayama 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30 de novembro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Luiz Fernando Savian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uiz Escoteiro”</w:t>
      </w:r>
      <w:r>
        <w:rPr>
          <w:rFonts w:cs="Arial" w:ascii="Verdana" w:hAnsi="Verdana"/>
          <w:b/>
          <w:sz w:val="26"/>
          <w:szCs w:val="26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828800" cy="80010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6440" cy="2678430"/>
            <wp:effectExtent l="0" t="0" r="0" b="0"/>
            <wp:docPr id="2" name="e8d6d207-730e-45c9-8989-b6c262616f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d6d207-730e-45c9-8989-b6c262616f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8:00Z</dcterms:created>
  <dc:creator>Secretaria</dc:creator>
  <dc:description/>
  <cp:keywords/>
  <dc:language>en-US</dc:language>
  <cp:lastModifiedBy>wesley</cp:lastModifiedBy>
  <cp:lastPrinted>2023-04-12T11:09:00Z</cp:lastPrinted>
  <dcterms:modified xsi:type="dcterms:W3CDTF">2023-12-01T13:04:00Z</dcterms:modified>
  <cp:revision>3</cp:revision>
  <dc:subject/>
  <dc:title>ASSUNTO :</dc:title>
</cp:coreProperties>
</file>