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DECLARAÇÃO Nº 2 DE 25 DE MAIO 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Declaração de Funcionamento Regul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DE FUNCIONAMENTO REGULAR 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TIDADE PRIVADA SEM FINS LUCRA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ciso IV, art. 32, Lei nº 10.707 de 30 de julho de 2003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u, Luís Roberto Tavares, DECLARO, para os devidos fins, que a Irmandade da Santa Casa de Misericórdia de Mogi Mirim, inscrita no CNPJ: 52.775.392/0001-64, sediada na Rua  Maestro de Azevedo, 124, Centro – Mogi Mirim/SP, vem funcionando regularmente há mais de três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5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5T12:36:00Z</dcterms:modified>
  <cp:revision>9</cp:revision>
  <dc:subject/>
  <dc:title/>
</cp:coreProperties>
</file>