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824/202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2"/>
          <w:szCs w:val="22"/>
        </w:rPr>
        <w:t>INDICO AO EXCELENTÍSSIMO SENHOR PREFEITO DOUTOR PAULO DE OLIVEIRA E SILVA, POR MEIO DA SECRETARIA COMPETENTE QUE SEJA DISPONIBILIZADO MAIS UM FUNCIONÁRIO DE FONOAUDIOLOGIA PARA A UNIDADE BÁSICA DE SAÚDE DO BAIRRO MARIA BEATRI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á mães reclamando da longa espera e que o número da fila de espera é enorm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Excelentíssimo Senhor Prefeito Doutor Paulo de Oliveira e Silva, por meio da Secretaria Competente que seja disponibilizado mais um funcionário de </w:t>
      </w:r>
      <w:r>
        <w:rPr>
          <w:b/>
          <w:sz w:val="24"/>
          <w:szCs w:val="24"/>
        </w:rPr>
        <w:t>FONOAUDIOLOGIA</w:t>
      </w:r>
      <w:r>
        <w:rPr>
          <w:sz w:val="24"/>
          <w:szCs w:val="24"/>
        </w:rPr>
        <w:t xml:space="preserve"> para a Unidade Básica de Saúde do bairro Maria Beatri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1 de dezembro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Luiz Fernando Savian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uiz Escoteiro”</w:t>
      </w:r>
      <w:r>
        <w:rPr>
          <w:rFonts w:cs="Arial" w:ascii="Verdana" w:hAnsi="Verdana"/>
          <w:b/>
          <w:sz w:val="26"/>
          <w:szCs w:val="26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828800" cy="80010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0:00Z</dcterms:created>
  <dc:creator>Secretaria</dc:creator>
  <dc:description/>
  <cp:keywords/>
  <dc:language>en-US</dc:language>
  <cp:lastModifiedBy>wesley</cp:lastModifiedBy>
  <cp:lastPrinted>2023-04-12T11:09:00Z</cp:lastPrinted>
  <dcterms:modified xsi:type="dcterms:W3CDTF">2023-12-01T13:06:00Z</dcterms:modified>
  <cp:revision>4</cp:revision>
  <dc:subject/>
  <dc:title>ASSUNTO :</dc:title>
</cp:coreProperties>
</file>