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o GP 352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64ª Ciret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VEREADOR DIRCEU DA SILVA PAULINO</w:t>
      </w:r>
      <w:r>
        <w:rPr>
          <w:rFonts w:cs="Arial" w:ascii="Arial" w:hAnsi="Arial"/>
        </w:rPr>
        <w:t>, inscrito no CPF 265.575.208-22 e RG 27.727.473-4 Presidente da Câmara Municipal de Mogi Mirim, estado de São Paulo etc., no uso das atribuições que lhes são conferidas por lei v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 o licenciamento do automóvel oficial desta Câmara marca Renault, modelo Fluence, ano de fabricação/modelo 2016, placa GFQ 0220, chassi nº 8A1LZLH0TGL224235, Renavam 01088244448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izo o Servidor </w:t>
      </w:r>
      <w:r>
        <w:rPr>
          <w:rFonts w:cs="Arial" w:ascii="Arial" w:hAnsi="Arial"/>
          <w:b/>
        </w:rPr>
        <w:t>ANTONIO MIGUEL NOVO</w:t>
      </w:r>
      <w:r>
        <w:rPr>
          <w:rFonts w:cs="Arial" w:ascii="Arial" w:hAnsi="Arial"/>
        </w:rPr>
        <w:t>, motorista do quadro único de pessoal fixo desta Casa, CPF 945.458.048-53, RG 7.591.598-4, a dar entrada no pedido de licenciamento e retirada do respectivo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idência da Câmara Municipal de Mogi Mirim, 01 de dezembro de 20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Ver. DIRCEU DA SILVA PAULIN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 xml:space="preserve">Presidente da Câma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-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2:00Z</dcterms:created>
  <dc:creator>Valter</dc:creator>
  <dc:description/>
  <cp:keywords/>
  <dc:language>en-US</dc:language>
  <cp:lastModifiedBy>Miriam</cp:lastModifiedBy>
  <cp:lastPrinted>2019-01-02T09:38:00Z</cp:lastPrinted>
  <dcterms:modified xsi:type="dcterms:W3CDTF">2023-12-01T16:29:00Z</dcterms:modified>
  <cp:revision>25</cp:revision>
  <dc:subject/>
  <dc:title>SUBSTITUTIVO AO PROJETO DE LEI Nº 11, DE 2005</dc:title>
</cp:coreProperties>
</file>