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pPr>
      <w:r>
        <w:rPr>
          <w:b/>
          <w:sz w:val="24"/>
          <w:szCs w:val="24"/>
          <w:u w:val="single"/>
        </w:rPr>
        <w:t>41ª Sessão Ordinária de 2023, de 4 de dezembro de 2023</w:t>
      </w:r>
    </w:p>
    <w:p>
      <w:pPr>
        <w:pStyle w:val="Normal"/>
        <w:jc w:val="both"/>
        <w:rPr>
          <w:b/>
          <w:b/>
          <w:sz w:val="24"/>
          <w:szCs w:val="24"/>
          <w:u w:val="single"/>
        </w:rPr>
      </w:pPr>
      <w:r>
        <w:rPr>
          <w:b/>
          <w:sz w:val="24"/>
          <w:szCs w:val="24"/>
          <w:u w:val="single"/>
        </w:rPr>
      </w:r>
    </w:p>
    <w:p>
      <w:pPr>
        <w:pStyle w:val="Normal"/>
        <w:jc w:val="both"/>
        <w:rPr/>
      </w:pPr>
      <w:r>
        <w:rPr/>
      </w:r>
    </w:p>
    <w:p>
      <w:pPr>
        <w:pStyle w:val="Normal"/>
        <w:jc w:val="both"/>
        <w:rPr>
          <w:b/>
          <w:b/>
          <w:bCs/>
          <w:sz w:val="24"/>
          <w:szCs w:val="24"/>
          <w:u w:val="single"/>
        </w:rPr>
      </w:pPr>
      <w:r>
        <w:rPr>
          <w:b/>
          <w:bCs/>
          <w:sz w:val="24"/>
          <w:szCs w:val="24"/>
          <w:u w:val="single"/>
        </w:rPr>
        <w:t>INDICAÇÃO</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813/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QUE SEJA REALIZADO O SERVIÇO DE LIMPEZA E MANUTENÇÃO NO FINAL DA RUA RAPHAEL BELLA (TRECHO NÃO PAVIMENTADO), JARDIM FLAM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1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MANUTENÇÃO NA PLACA DE SINALIZAÇÃO DE TRÂNSITO, LOCALIZADA NA AVENIDA BRASIL, (TRECHO DA ROTATÓRIA DA PRAÇA LIONS) CENTRO – REGIÃO CENTRAL.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15/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MANUTENÇÃO NA SINALIZAÇÃO DE SOLO DO PONTO DE ÔNIBUS SITUADO NA RUA DO TUCURA, DEFRONTE AO NUMERAL 105, BAIRRO DO TUCUR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16/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AVENIDA SENADOR EDUARDO DA CUNHA CANTO, CRUZAMENTO COM A AVENIDA DA SAUDADE,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17/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PAULO PIVA, DEFRONTE AO NUMERAL 186, NO BAIRRO JARDIM SANTA HELEN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b/>
          <w:b/>
          <w:sz w:val="24"/>
          <w:szCs w:val="24"/>
        </w:rPr>
      </w:pPr>
      <w:r>
        <w:rPr>
          <w:b/>
          <w:sz w:val="24"/>
          <w:szCs w:val="24"/>
        </w:rPr>
      </w:r>
    </w:p>
    <w:p>
      <w:pPr>
        <w:pStyle w:val="Normal"/>
        <w:jc w:val="both"/>
        <w:rPr>
          <w:sz w:val="24"/>
          <w:szCs w:val="24"/>
        </w:rPr>
      </w:pPr>
      <w:r>
        <w:rPr>
          <w:b/>
          <w:sz w:val="24"/>
          <w:szCs w:val="24"/>
        </w:rPr>
        <w:t>Indicação Nº 818/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NO CORREDOR DE PEDESTRES LOCALIZADO NO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b/>
          <w:sz w:val="24"/>
          <w:szCs w:val="24"/>
        </w:rPr>
        <w:t>Indicação Nº 819/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SEJA REALIZADA A DESOBSTRUÇÃO DE UM BUEIRO LOCALIZADO NA AVENIDA DA SAUDADE, DEFRONTE AO NUMERAL 935,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20/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RETIRADA DE UMA ÁRVORE CAÍDA NA RUA ITORORÓ, CRUZAMENTO COM A RUA ANGELINO MARIOTONI, BAIRRO JARDIM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21/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SEJA REALIZADA A OPERAÇÃO TAPA BURACOS NA RUA ANGELINO MARIOTONI (TRECHO NÃO RECAPEADO), NO BAIRRO JARDIM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22/2023</w:t>
      </w:r>
      <w:r>
        <w:rPr>
          <w:sz w:val="24"/>
          <w:szCs w:val="24"/>
        </w:rPr>
        <w:t xml:space="preserve"> - </w:t>
      </w:r>
    </w:p>
    <w:p>
      <w:pPr>
        <w:pStyle w:val="Normal"/>
        <w:jc w:val="both"/>
        <w:rPr/>
      </w:pPr>
      <w:r>
        <w:rPr>
          <w:b/>
          <w:sz w:val="24"/>
          <w:szCs w:val="24"/>
        </w:rPr>
        <w:t xml:space="preserve">Assunto: </w:t>
      </w:r>
      <w:r>
        <w:rPr>
          <w:sz w:val="24"/>
          <w:szCs w:val="24"/>
        </w:rPr>
        <w:t xml:space="preserve">Indico ao Excelentíssimo Senhor Prefeito Doutor Paulo de Oliveira e Silva, por meio da Secretaria Competente que se faça estudos para revitalização, construção de área de esporte e de lazer, além de instalação de câmeras por videomonitoramento pela GCM, na Praça Recanto Bem-Te-Vi, no Jd Murayama I.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823/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PREFEITO DOUTOR PAULO DE OLIVEIRA E SILVA, POR MEIO DA SECRETARIA COMPETENTE QUE SE FAÇA ESTUDOS PARA REVITALIZAÇÃO, CONSTRUÇÃO DE ÁREA DE ESPORTE E DE LAZER, ALÉM DE INSTALAÇÃO DE CÂMERAS POR VIDEOMONITORAMENTO PELA GCM, NA PRAÇA GENTIL LINO SALVATTO, NO JARDIM BRASÍLIA.</w:t>
      </w:r>
    </w:p>
    <w:p>
      <w:pPr>
        <w:pStyle w:val="Normal"/>
        <w:jc w:val="both"/>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824/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PREFEITO DOUTOR PAULO DE OLIVEIRA E SILVA, POR MEIO DA SECRETARIA COMPETENTE QUE SEJA DISPONIBILIZADO MAIS UM FUNCIONÁRIO DE FONOAUDIOLOGIA PARA A UNIDADE BÁSICA DE SAÚDE DO BAIRRO MARIA BEATRIZ.</w:t>
      </w:r>
    </w:p>
    <w:p>
      <w:pPr>
        <w:pStyle w:val="Normal"/>
        <w:jc w:val="both"/>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825/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PREFEITO DOUTOR PAULO DE OLIVEIRA E SILVA, POR MEIO DA SECRETARIA COMPETENTE QUE SEJAM INSTALADAS PLACAS DIRECIONANDO VEÍCULOS PARA A RODOVIA OU PARA O BAIRRO AO FINAL DA AVENIDA FRANCISCO COSER</w:t>
      </w:r>
    </w:p>
    <w:p>
      <w:pPr>
        <w:pStyle w:val="Normal"/>
        <w:jc w:val="both"/>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826/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a manutenção na Estrada Francisco Antônio Vômero - Jardim Itapema, Mogi Mirim/SP.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b/>
          <w:sz w:val="24"/>
          <w:szCs w:val="24"/>
        </w:rPr>
        <w:t>Indicação Nº 827/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QUESEJA REALIZADA A MANUTENÇÃO NA TAMPA DE CIMENTO DO DISPOSITIVO DE ESGOTO LOCALIZADO NA ROTATÓRIA DA PRAÇA LIONS,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28/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ESTUDOS PARA ANÁLISE DE RISCO DE QUEDA E POSSIBILIDADES DE DANOS AO PATRIMÔNIO PÚBLICO E PRIVADO, BEM COMO A PODA OU ERRADICAÇÃO DAS ÁRVORES PLANTADAS NA PRAÇA DA CRIANÇA, BAIRRO JARDIM LONGATTO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29/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QUESEJA REALIZADA A CONSTRUÇÃO DE UMA RAMPA DE ACESSIBILIDADE PARA O BRINQUEDO ADAPTADO PARA CRIANÇAS COM DEFICIÊNCIA INSTALAD RECENTEMENTE NA PRAÇA MÁRCIO CARDOSO (MECÂNICO), BAIRRO JARDIM HELEN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30/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A INSTALAÇÃO DE DOIS BRAÇOS COM LÂMPADAS NOS DOIS POSTES LOCALIZADOS NO INTERIOR DO CORREDOR DE PEDESTRES DO BAIRRO JARDIM LONGATTO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31/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INSTALAÇÃO DE UMA TORNEIRA NO CANO DE ÁGUA INSTALADO PRÓXIMO DA QUADRA POLIESPORTIVA LOCALIZADA NA PRAÇA DR. JORGE FRANÇA DE CAMARGO (PRAÇA DO SANTANA), BAIRRO JARDIM PRIMAVERA II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32/2023</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MANUTENÇÃO NO MEIO FIO NA RUA JOÃO BARON, NO JARDIM DO LAGO.</w:t>
      </w:r>
    </w:p>
    <w:p>
      <w:pPr>
        <w:pStyle w:val="Normal"/>
        <w:jc w:val="both"/>
        <w:rPr>
          <w:sz w:val="24"/>
          <w:szCs w:val="24"/>
        </w:rPr>
      </w:pPr>
      <w:r>
        <w:rPr>
          <w:b/>
          <w:sz w:val="24"/>
          <w:szCs w:val="24"/>
        </w:rPr>
        <w:t xml:space="preserve">Autoria: </w:t>
      </w:r>
      <w:r>
        <w:rPr>
          <w:sz w:val="24"/>
          <w:szCs w:val="24"/>
        </w:rPr>
        <w:t>LUIS ROBERTO TAVA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833/2023</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MANUTENÇÃO NO MEIO FIO NA RUA JOÃO STEVANATO,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34/2023</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OPERAÇÃO TAPA BURACOS NA RUA DEPUTADO MARIO BENI,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35/2023</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OPERAÇÃO TAPA BURACOS NA RUA YANOMAM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36/2023</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OPERAÇÃO TAPA BURACOS NA RUA KAMAKAN,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37/2023</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MANUTENÇÃO NO MEIO FIO E LIMPEZA NA RUA BENEDICTO LAURINDO DA SILV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38/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SEJA REALIZADO O SERVIÇO DE PODA DOS GALHOS DAS ÁRVORES PLANTADAS NO CANTEIRO CENTRAL DA AVENIDA,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39/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SEJA REALIZADO O SERVIÇO DE RECAPEAMENTO E MANUTENÇÃO ASFÁLTICA DO LOGRADOURO DA PRAÇA IBRANTINA CARDONA, BAIRRO JARDIM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40/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IBRANTINA CARDONA, BAIRRO JARDIM SANTA HELEN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Requerimento Nº 564/2023</w:t>
      </w:r>
      <w:r>
        <w:rPr>
          <w:sz w:val="24"/>
          <w:szCs w:val="24"/>
        </w:rPr>
        <w:t xml:space="preserve"> - </w:t>
      </w:r>
    </w:p>
    <w:p>
      <w:pPr>
        <w:pStyle w:val="Normal"/>
        <w:jc w:val="both"/>
        <w:rPr/>
      </w:pPr>
      <w:r>
        <w:rPr>
          <w:b/>
          <w:sz w:val="24"/>
          <w:szCs w:val="24"/>
        </w:rPr>
        <w:t xml:space="preserve">Assunto: </w:t>
      </w:r>
      <w:r>
        <w:rPr>
          <w:sz w:val="24"/>
          <w:szCs w:val="24"/>
        </w:rPr>
        <w:t xml:space="preserve">REQUER À EMPRESA NEOENERGIA ELEKTRO A REALIZAÇÃO DE VISTORIA NA CONDIÇÃO ESTRUTURAL DE UM POSTE LOCALIZADO NA PRAÇA VEREADOR LUIZ EDUARDO GASPARINI, BAIRRO JARDIM PAULIST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65/2023</w:t>
      </w:r>
      <w:r>
        <w:rPr>
          <w:sz w:val="24"/>
          <w:szCs w:val="24"/>
        </w:rPr>
        <w:t xml:space="preserve"> - </w:t>
      </w:r>
    </w:p>
    <w:p>
      <w:pPr>
        <w:pStyle w:val="Normal"/>
        <w:jc w:val="both"/>
        <w:rPr>
          <w:sz w:val="24"/>
          <w:szCs w:val="24"/>
        </w:rPr>
      </w:pPr>
      <w:r>
        <w:rPr>
          <w:b/>
          <w:sz w:val="24"/>
          <w:szCs w:val="24"/>
        </w:rPr>
        <w:t xml:space="preserve">Assunto: </w:t>
      </w:r>
      <w:r>
        <w:rPr>
          <w:sz w:val="24"/>
          <w:szCs w:val="24"/>
        </w:rPr>
        <w:t>REQUEIRO À INTERVIAS – CONCESSIONÁRIA QUE ADMINISTRA A RODOVIA SP 147, ESTUDO PARA A INSTALAÇÃO DE ILUMINAÇÃO NO VIADUTO “DR. DÉCIO MARIOTONI”, LOCALIZADO NA RODOVIA SENADOR ANDRÉ FRANCO MONTORO (MOGI MIRIM/DISTRITO DE MARTIM FRANCISCO), A FIM DE GARANTIR MAIOR SEGURANÇA AOS MOTORISTAS QUE UTILIZAM A RODOVI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566/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O ATENDIMENTO OFTALMOLÓGICO NO MUNICÍPIO DE MOGI MIRIM DESDE O INÍCIO DO MANDATO DA ATUAL ADMINISTRAÇÃO.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67/2023</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HORÁRIO DE ATENDIMENTO ESTENDIDO NAS UNIDADES BASICAS DE SAÚDE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68/2023</w:t>
      </w:r>
      <w:r>
        <w:rPr>
          <w:sz w:val="24"/>
          <w:szCs w:val="24"/>
        </w:rPr>
        <w:t xml:space="preserve"> - </w:t>
      </w:r>
    </w:p>
    <w:p>
      <w:pPr>
        <w:pStyle w:val="Normal"/>
        <w:jc w:val="both"/>
        <w:rPr>
          <w:sz w:val="24"/>
          <w:szCs w:val="24"/>
        </w:rPr>
      </w:pPr>
      <w:r>
        <w:rPr>
          <w:b/>
          <w:sz w:val="24"/>
          <w:szCs w:val="24"/>
        </w:rPr>
        <w:t xml:space="preserve">Assunto: </w:t>
      </w:r>
      <w:r>
        <w:rPr>
          <w:sz w:val="24"/>
          <w:szCs w:val="24"/>
        </w:rPr>
        <w:t>REQUER HOMENAGEM A ASSOCIAÇÃO ATLÉTICA TUCURENSE, BEM COMO SEU TECNICO EVERTON BOMBARDA A SER REALIZADA NO DIA 07 DE DEZEMBRO ÀS 17H00 NO PLENÁRIO DA CÂMARA MUNICIPAL.</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Requerimento Nº 569/2023</w:t>
      </w:r>
      <w:r>
        <w:rPr>
          <w:sz w:val="24"/>
          <w:szCs w:val="24"/>
        </w:rPr>
        <w:t xml:space="preserve"> - </w:t>
      </w:r>
    </w:p>
    <w:p>
      <w:pPr>
        <w:pStyle w:val="Normal"/>
        <w:jc w:val="both"/>
        <w:rPr/>
      </w:pPr>
      <w:r>
        <w:rPr>
          <w:b/>
          <w:sz w:val="24"/>
          <w:szCs w:val="24"/>
        </w:rPr>
        <w:t xml:space="preserve">Assunto: </w:t>
      </w:r>
      <w:r>
        <w:rPr>
          <w:sz w:val="24"/>
          <w:szCs w:val="24"/>
        </w:rPr>
        <w:t xml:space="preserve">REQUER INFORMAÇÕES JUNTO À CONCESSIONÁRIA ELEKTRO SOBRE A ILUMINAÇÃO DO TÚNEL MARIO COVAS, UMA DAS PRINCIPAIS VIAS DE ACESSO À ZONA LESTE DO MUNICÍPIO.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0/2023</w:t>
      </w:r>
      <w:r>
        <w:rPr>
          <w:sz w:val="24"/>
          <w:szCs w:val="24"/>
        </w:rPr>
        <w:t xml:space="preserve"> - </w:t>
      </w:r>
    </w:p>
    <w:p>
      <w:pPr>
        <w:pStyle w:val="Normal"/>
        <w:jc w:val="both"/>
        <w:rPr>
          <w:sz w:val="24"/>
          <w:szCs w:val="24"/>
        </w:rPr>
      </w:pPr>
      <w:r>
        <w:rPr>
          <w:b/>
          <w:sz w:val="24"/>
          <w:szCs w:val="24"/>
        </w:rPr>
        <w:t xml:space="preserve">Assunto: </w:t>
      </w:r>
      <w:r>
        <w:rPr>
          <w:sz w:val="24"/>
          <w:szCs w:val="24"/>
        </w:rPr>
        <w:t>REQUER AO SR. PREFEITO MUNICIPAL DR. PAULO DE OLIVEIRA E SILVA, INFORMAÇÕES SOBRE O QUADRO EFETIVO DE GCMS NO MUNICÍPIO</w:t>
      </w:r>
    </w:p>
    <w:p>
      <w:pPr>
        <w:pStyle w:val="Normal"/>
        <w:jc w:val="both"/>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1/2023</w:t>
      </w:r>
      <w:r>
        <w:rPr>
          <w:sz w:val="24"/>
          <w:szCs w:val="24"/>
        </w:rPr>
        <w:t xml:space="preserve"> - </w:t>
      </w:r>
    </w:p>
    <w:p>
      <w:pPr>
        <w:pStyle w:val="Normal"/>
        <w:jc w:val="both"/>
        <w:rPr>
          <w:sz w:val="24"/>
          <w:szCs w:val="24"/>
        </w:rPr>
      </w:pPr>
      <w:r>
        <w:rPr>
          <w:b/>
          <w:sz w:val="24"/>
          <w:szCs w:val="24"/>
        </w:rPr>
        <w:t xml:space="preserve">Assunto: </w:t>
      </w:r>
      <w:r>
        <w:rPr>
          <w:sz w:val="24"/>
          <w:szCs w:val="24"/>
        </w:rPr>
        <w:t>ASSUNTO: REQUER AO SR. PREFEITO MUNICIPAL DR. PAULO DE OLIVEIRA E SILVA, ATRAVÉS DA SECRETARIA COMPETENTE, INFORMAÇÕES QUANTO AO CUMPRIMENTO DA LEI ORDINÁRIA N° 2347/1992, QUE DISPÕE SOBRE O PROGRAMA DO "LIXO ECOLÓGICO", QUE É A COLETA SELETIVA DE LIXO EM TODAS OS CEMPIS E EMEBS DO MUNICÍPIO.</w:t>
      </w:r>
    </w:p>
    <w:p>
      <w:pPr>
        <w:pStyle w:val="Normal"/>
        <w:jc w:val="both"/>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2/2023</w:t>
      </w:r>
      <w:r>
        <w:rPr>
          <w:sz w:val="24"/>
          <w:szCs w:val="24"/>
        </w:rPr>
        <w:t xml:space="preserve"> - </w:t>
      </w:r>
    </w:p>
    <w:p>
      <w:pPr>
        <w:pStyle w:val="Normal"/>
        <w:jc w:val="both"/>
        <w:rPr/>
      </w:pPr>
      <w:r>
        <w:rPr>
          <w:b/>
          <w:sz w:val="24"/>
          <w:szCs w:val="24"/>
        </w:rPr>
        <w:t xml:space="preserve">Assunto: </w:t>
      </w:r>
      <w:r>
        <w:rPr>
          <w:sz w:val="24"/>
          <w:szCs w:val="24"/>
        </w:rPr>
        <w:t xml:space="preserve">REQUER AO SR. PREFEITO MUNICIPAL DR. PAULO DE OLIVEIRA E SILVA, ATRAVÉS DA SECRETARIA COMPETENTE, INFORMAÇÕES QUANTO AO ZOOLÓGICO MUNICIPAL.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3/2023</w:t>
      </w:r>
      <w:r>
        <w:rPr>
          <w:sz w:val="24"/>
          <w:szCs w:val="24"/>
        </w:rPr>
        <w:t xml:space="preserve"> - </w:t>
      </w:r>
    </w:p>
    <w:p>
      <w:pPr>
        <w:pStyle w:val="Normal"/>
        <w:jc w:val="both"/>
        <w:rPr/>
      </w:pPr>
      <w:r>
        <w:rPr>
          <w:b/>
          <w:sz w:val="24"/>
          <w:szCs w:val="24"/>
        </w:rPr>
        <w:t xml:space="preserve">Assunto: </w:t>
      </w:r>
      <w:r>
        <w:rPr>
          <w:sz w:val="24"/>
          <w:szCs w:val="24"/>
        </w:rPr>
        <w:t xml:space="preserve">REQUER AO SR. PREFEITO MUNICIPAL DR. PAULO DE OLIVEIRA E SILVA, ATRAVÉS DA SECRETARIA COMPETENTE, INFORMAÇÕES QUANTO A ABERTURA DO ZOOLÓGICO MUNICIPAL.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4/2023</w:t>
      </w:r>
      <w:r>
        <w:rPr>
          <w:sz w:val="24"/>
          <w:szCs w:val="24"/>
        </w:rPr>
        <w:t xml:space="preserve"> - </w:t>
      </w:r>
    </w:p>
    <w:p>
      <w:pPr>
        <w:pStyle w:val="Normal"/>
        <w:jc w:val="both"/>
        <w:rPr>
          <w:sz w:val="24"/>
          <w:szCs w:val="24"/>
        </w:rPr>
      </w:pPr>
      <w:r>
        <w:rPr>
          <w:b/>
          <w:sz w:val="24"/>
          <w:szCs w:val="24"/>
        </w:rPr>
        <w:t xml:space="preserve">Assunto: </w:t>
      </w:r>
      <w:r>
        <w:rPr>
          <w:sz w:val="24"/>
          <w:szCs w:val="24"/>
        </w:rPr>
        <w:t>REQUER AO SR. PREFEITO MUNICIPAL DR. PAULO DE OLIVEIRA E SILVA, ATRAVÉS DA SECRETARIA COMPETENTE, INFORMAÇÕES SOBRE A AUSÊNCIA DE DADOS IMPORTANTES NA PLACA INSTALADA NA BRINQUEDOTECA, REFERENTE ÀS OBRAS NO LOCAL.</w:t>
      </w:r>
    </w:p>
    <w:p>
      <w:pPr>
        <w:pStyle w:val="Normal"/>
        <w:jc w:val="both"/>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5/2023</w:t>
      </w:r>
      <w:r>
        <w:rPr>
          <w:sz w:val="24"/>
          <w:szCs w:val="24"/>
        </w:rPr>
        <w:t xml:space="preserve"> - </w:t>
      </w:r>
    </w:p>
    <w:p>
      <w:pPr>
        <w:pStyle w:val="Normal"/>
        <w:jc w:val="both"/>
        <w:rPr/>
      </w:pPr>
      <w:r>
        <w:rPr>
          <w:b/>
          <w:sz w:val="24"/>
          <w:szCs w:val="24"/>
        </w:rPr>
        <w:t xml:space="preserve">Assunto: </w:t>
      </w:r>
      <w:r>
        <w:rPr>
          <w:sz w:val="24"/>
          <w:szCs w:val="24"/>
        </w:rPr>
        <w:t xml:space="preserve">REQUER AO SR. PREFEITO MUNICIPAL DR. PAULO DE OLIVEIRA E SILVA, ATRAVÉS DA SECRETARIA COMPETENTE, INFORMAÇÕES SOBRE AS PROVIDÊNCIAS QUANTO AOS BRINQUEDOS EXPOSTOS NA BRINQUEDOTECA, APÓS QUEDA DE MURO.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6/2023</w:t>
      </w:r>
      <w:r>
        <w:rPr>
          <w:sz w:val="24"/>
          <w:szCs w:val="24"/>
        </w:rPr>
        <w:t xml:space="preserve"> - </w:t>
      </w:r>
    </w:p>
    <w:p>
      <w:pPr>
        <w:pStyle w:val="Normal"/>
        <w:jc w:val="both"/>
        <w:rPr>
          <w:sz w:val="24"/>
          <w:szCs w:val="24"/>
        </w:rPr>
      </w:pPr>
      <w:r>
        <w:rPr>
          <w:b/>
          <w:sz w:val="24"/>
          <w:szCs w:val="24"/>
        </w:rPr>
        <w:t xml:space="preserve">Assunto: </w:t>
      </w:r>
      <w:r>
        <w:rPr>
          <w:sz w:val="24"/>
          <w:szCs w:val="24"/>
        </w:rPr>
        <w:t>REQUER QUE SEJA OFICIALIZADO AS PRESIDÊNCIAS DAS ENTIDADES DO SINCOMERCIO, A ABARH E DA ACIMM PARA INFORMAÇÕES SOBRE ESTUDOS JUNTO AOS COMERCIANTES DA ZONA CENTRAL.</w:t>
      </w:r>
    </w:p>
    <w:p>
      <w:pPr>
        <w:pStyle w:val="Normal"/>
        <w:jc w:val="both"/>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7/2023</w:t>
      </w:r>
      <w:r>
        <w:rPr>
          <w:sz w:val="24"/>
          <w:szCs w:val="24"/>
        </w:rPr>
        <w:t xml:space="preserve"> - </w:t>
      </w:r>
    </w:p>
    <w:p>
      <w:pPr>
        <w:pStyle w:val="Normal"/>
        <w:jc w:val="both"/>
        <w:rPr/>
      </w:pPr>
      <w:r>
        <w:rPr>
          <w:b/>
          <w:sz w:val="24"/>
          <w:szCs w:val="24"/>
        </w:rPr>
        <w:t xml:space="preserve">Assunto: </w:t>
      </w:r>
      <w:r>
        <w:rPr>
          <w:sz w:val="24"/>
          <w:szCs w:val="24"/>
        </w:rPr>
        <w:t xml:space="preserve">REQUER QUE OFICIE A CONCESSIONÁRIA INTERVIAS A FIM DE OBTER INFORMAÇÕES SOBRE ÁRVORES EXISTENTES EM TRECHO POR ELA ADMINISTRADO.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78/2023</w:t>
      </w:r>
      <w:r>
        <w:rPr>
          <w:sz w:val="24"/>
          <w:szCs w:val="24"/>
        </w:rPr>
        <w:t xml:space="preserve"> - </w:t>
      </w:r>
    </w:p>
    <w:p>
      <w:pPr>
        <w:pStyle w:val="Normal"/>
        <w:jc w:val="both"/>
        <w:rPr>
          <w:sz w:val="24"/>
          <w:szCs w:val="24"/>
        </w:rPr>
      </w:pPr>
      <w:r>
        <w:rPr>
          <w:b/>
          <w:sz w:val="24"/>
          <w:szCs w:val="24"/>
        </w:rPr>
        <w:t xml:space="preserve">Assunto: </w:t>
      </w:r>
      <w:r>
        <w:rPr>
          <w:sz w:val="24"/>
          <w:szCs w:val="24"/>
        </w:rPr>
        <w:t>REQUEIRO À EMPRESA ELEKTRO QUE REALIZE PODA NA COPA DA ARVORE LOCALIZADA NA RUA YANOMAMI, NO BAIRR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580/2023</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735/2023 QUE SOLICITAVA MANUTENÇÃO NO MEIO FIO DA RUA PASTOR JOAQUIM DE SOUZ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581/2023</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POSSÍVEL FECHAMENTO DA EMEB FRANCISCO PICCOLOMINI – REGIÃO OESTE.</w:t>
      </w:r>
    </w:p>
    <w:p>
      <w:pPr>
        <w:pStyle w:val="Normal"/>
        <w:jc w:val="both"/>
        <w:rPr/>
      </w:pPr>
      <w:r>
        <w:rPr>
          <w:b/>
          <w:sz w:val="24"/>
          <w:szCs w:val="24"/>
        </w:rPr>
        <w:t xml:space="preserve">Autoria: </w:t>
      </w:r>
      <w:r>
        <w:rPr>
          <w:sz w:val="24"/>
          <w:szCs w:val="24"/>
        </w:rPr>
        <w:t>ADEMIR SOUZA FLORETTI JUNIOR</w:t>
      </w:r>
    </w:p>
    <w:p>
      <w:pPr>
        <w:pStyle w:val="Normal"/>
        <w:jc w:val="both"/>
        <w:rPr>
          <w:b/>
          <w:b/>
          <w:bCs/>
          <w:sz w:val="24"/>
          <w:szCs w:val="24"/>
          <w:u w:val="single"/>
        </w:rPr>
      </w:pPr>
      <w:r>
        <w:rPr>
          <w:b/>
          <w:bCs/>
          <w:sz w:val="24"/>
          <w:szCs w:val="24"/>
          <w:u w:val="single"/>
        </w:rPr>
        <w:t>MOÇÃO</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405/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R. ROMEU DE SOUZA ALVES, OCORRIDO EM 22 DE NOVEMBRO DE 2023.</w:t>
      </w:r>
    </w:p>
    <w:p>
      <w:pPr>
        <w:pStyle w:val="Normal"/>
        <w:jc w:val="both"/>
        <w:rPr>
          <w:sz w:val="24"/>
          <w:szCs w:val="24"/>
        </w:rPr>
      </w:pPr>
      <w:r>
        <w:rPr>
          <w:b/>
          <w:sz w:val="24"/>
          <w:szCs w:val="24"/>
        </w:rPr>
        <w:t xml:space="preserve">Autoria: </w:t>
      </w:r>
      <w:r>
        <w:rPr>
          <w:sz w:val="24"/>
          <w:szCs w:val="24"/>
        </w:rPr>
        <w:t>ADEMIR SOUZA FLORETTI JUNIOR E OUTROS</w:t>
      </w:r>
    </w:p>
    <w:p>
      <w:pPr>
        <w:pStyle w:val="Normal"/>
        <w:jc w:val="both"/>
        <w:rPr>
          <w:sz w:val="24"/>
          <w:szCs w:val="24"/>
        </w:rPr>
      </w:pPr>
      <w:r>
        <w:rPr>
          <w:sz w:val="24"/>
          <w:szCs w:val="24"/>
        </w:rPr>
      </w:r>
    </w:p>
    <w:p>
      <w:pPr>
        <w:pStyle w:val="Normal"/>
        <w:jc w:val="both"/>
        <w:rPr>
          <w:sz w:val="24"/>
          <w:szCs w:val="24"/>
        </w:rPr>
      </w:pPr>
      <w:r>
        <w:rPr>
          <w:b/>
          <w:sz w:val="24"/>
          <w:szCs w:val="24"/>
        </w:rPr>
        <w:t>Moção Nº 408/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PELOS 11 ANOS DE EXISTÊNCIA DO GRUPO “CALEBE UNIVERSAL”, COMPLETADOS NO DIA 26 DE NOVEMBRO DE 2023.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409/2023</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 CONCESSIONÁRIA AEROPORTOS BRASIL VIRACOPOS, PELA DISTRIBUIÇÃO DO “CORDÃO GIRASSOL OFICIAL”, QUE TEVE INÍCIO NA DATA DE 23 NOVEMBRO DE 2023, NO AEROPORTO INTERNACIONAL DE VIRACOPOS – CAMPINAS/SP.</w:t>
      </w:r>
    </w:p>
    <w:p>
      <w:pPr>
        <w:pStyle w:val="Normal"/>
        <w:jc w:val="both"/>
        <w:rPr/>
      </w:pPr>
      <w:r>
        <w:rPr>
          <w:b/>
          <w:sz w:val="24"/>
          <w:szCs w:val="24"/>
        </w:rPr>
        <w:t xml:space="preserve">Autoria: </w:t>
      </w:r>
      <w:r>
        <w:rPr>
          <w:sz w:val="24"/>
          <w:szCs w:val="24"/>
        </w:rPr>
        <w:t>ADEMIR SOUZA FLORETTI JUNIOR, JOELMA FRANCO DA CUNHA, LUIS ROBERTO TAVARES</w:t>
      </w:r>
    </w:p>
    <w:p>
      <w:pPr>
        <w:pStyle w:val="Normal"/>
        <w:jc w:val="both"/>
        <w:rPr>
          <w:sz w:val="24"/>
          <w:szCs w:val="24"/>
        </w:rPr>
      </w:pPr>
      <w:r>
        <w:rPr>
          <w:sz w:val="24"/>
          <w:szCs w:val="24"/>
        </w:rPr>
      </w:r>
    </w:p>
    <w:p>
      <w:pPr>
        <w:pStyle w:val="Normal"/>
        <w:jc w:val="both"/>
        <w:rPr>
          <w:sz w:val="24"/>
          <w:szCs w:val="24"/>
        </w:rPr>
      </w:pPr>
      <w:r>
        <w:rPr>
          <w:b/>
          <w:sz w:val="24"/>
          <w:szCs w:val="24"/>
        </w:rPr>
        <w:t>Moção Nº 410/2023</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TODOS OS APOIADORES ENVOLVIDOS NA REALIZAÇÃO DA “FESTA DAS CRIANÇA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411/2023</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USOS COM A JOVEM ATLETA MARIA LUIZA KOZAR DOVIGO PELO TÍTULO DE CAMPEÃ SUL CENTRO AMERICANA DE HANDEBOL CATEGORIA U18, PELA SELEÇÃO BRASILEIRA, OCORRIDA NA CIDADE BUENO AIRES, ARGENTINA, ENTRE OS DIAS 20 A 26 DE NOVEMBR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Moção Nº 412/2023</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PARA  COM ASSOCIAÇÃO ATLETICA TUCURENSE  PELA CONQUISTA DO TITULO DE CAMPEÃO DA SÉRIE OURO DA COPA CARLOS CORRÊA DE FUTEBOL AMADOR DE MOGI MIRIM, REALIZADA NO ÚLTIMO DIA 26 DE NOVEMBRO  NO ESTÁDIO ANGELO ROTTOLI(TUCURÃ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Moção Nº 413/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EMPRESÁRIO RICARDO ZEFERINO, SÓCIO PROPRIETÁRIO DA REDE DE DISTRIBUIÇÃO ZEFERINO (SUPERMERCADOS CUBATÃO/LAVAPÉS E SPASSO SABORES), OCORRIDO EM 30 DE NOVEMBRO DE 2023.</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sz w:val="24"/>
          <w:szCs w:val="24"/>
        </w:rPr>
      </w:pPr>
      <w:r>
        <w:rPr>
          <w:b/>
          <w:sz w:val="24"/>
          <w:szCs w:val="24"/>
        </w:rPr>
        <w:t>Moção Nº 414/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NIVALDO CESAR MALVEZZI, OCORRIDO NO DIA 29 DE NOVEMBRO DE 2023.</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sz w:val="24"/>
          <w:szCs w:val="24"/>
        </w:rPr>
      </w:pPr>
      <w:r>
        <w:rPr>
          <w:b/>
          <w:sz w:val="24"/>
          <w:szCs w:val="24"/>
        </w:rPr>
        <w:t>Moção Nº 415/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MAYLA VITÓRIA PISSINATTI GARCIA, OCORRIDO NO DIA 29 DE NOVEMBRO DE 2023.</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sz w:val="24"/>
          <w:szCs w:val="24"/>
        </w:rPr>
      </w:pPr>
      <w:r>
        <w:rPr>
          <w:b/>
          <w:sz w:val="24"/>
          <w:szCs w:val="24"/>
        </w:rPr>
        <w:t>Moção Nº 416/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EMERSON FERREIRA DE MORAES, AOS 69 ANOS, OCORRIDO EM 27 DE NOVEMBRO DE 2023.</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b/>
          <w:sz w:val="24"/>
          <w:szCs w:val="24"/>
        </w:rPr>
        <w:t>Moção Nº 417/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VERA LÚCIA PIERRI, AOS 64 ANOS, OCORRIDO EM 12 DE NOVEMBRO DE 2023.</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b/>
          <w:sz w:val="24"/>
          <w:szCs w:val="24"/>
        </w:rPr>
        <w:t>Moção Nº 418/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Sr. José Antônio Vanzo, ocorrido no dia 01 de novembro de 2023.</w:t>
      </w:r>
    </w:p>
    <w:p>
      <w:pPr>
        <w:pStyle w:val="Normal"/>
        <w:jc w:val="both"/>
        <w:rPr>
          <w:sz w:val="24"/>
          <w:szCs w:val="24"/>
        </w:rPr>
      </w:pPr>
      <w:r>
        <w:rPr>
          <w:b/>
          <w:sz w:val="24"/>
          <w:szCs w:val="24"/>
        </w:rPr>
        <w:t xml:space="preserve">Autoria: </w:t>
      </w:r>
      <w:r>
        <w:rPr>
          <w:sz w:val="24"/>
          <w:szCs w:val="24"/>
        </w:rPr>
        <w:t>ORIVALDO APARECIDO MAGALHAES E OUTROS</w:t>
      </w:r>
    </w:p>
    <w:p>
      <w:pPr>
        <w:pStyle w:val="Normal"/>
        <w:jc w:val="both"/>
        <w:rPr>
          <w:sz w:val="24"/>
          <w:szCs w:val="24"/>
        </w:rPr>
      </w:pPr>
      <w:r>
        <w:rPr>
          <w:sz w:val="24"/>
          <w:szCs w:val="24"/>
        </w:rPr>
      </w:r>
    </w:p>
    <w:p>
      <w:pPr>
        <w:pStyle w:val="Normal"/>
        <w:jc w:val="both"/>
        <w:rPr>
          <w:sz w:val="24"/>
          <w:szCs w:val="24"/>
        </w:rPr>
      </w:pPr>
      <w:r>
        <w:rPr>
          <w:b/>
          <w:sz w:val="24"/>
          <w:szCs w:val="24"/>
        </w:rPr>
        <w:t>Moção Nº 419/2023</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AO CONSELHO MUNICIPAL DOS DIREITOS DA MULHER, PELA SEMANA MUNICIPAL DE CONSCIENTIZAÇÃO CONTRA A VIOLÊNCIA DOMÉSTICA A MULHERES E MENINAS, DIAS 27, 28 E 29 DE NOVEMBRO DE 2023, NA SEDE DO ICA, INSTITUIÇÃO DE INCENTIVO À CRIANÇA E AO ADOLESCENTE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esley</cp:lastModifiedBy>
  <cp:lastPrinted>2005-01-25T13:56:00Z</cp:lastPrinted>
  <dcterms:modified xsi:type="dcterms:W3CDTF">2023-12-04T12:55:00Z</dcterms:modified>
  <cp:revision>13</cp:revision>
  <dc:subject/>
  <dc:title>CÂMARA MUNICIPAL DE MOGI MIRIM</dc:title>
</cp:coreProperties>
</file>