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5 (TRINTA E CINCO), DE 201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DOUTOR FERNANDO GABRIEL CAZOTTO</w:t>
      </w:r>
      <w:r>
        <w:rPr>
          <w:b w:val="false"/>
        </w:rPr>
        <w:t>, 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, que o cidadão BENEDITO SECHINATO, brasileiro, casado, portador do R.G. nº 6.139.198 e CPF nº 714.064.768-20, exerceu atividades na Câmara Municipal de Mogi Mirim, a sabe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.  Assessor de Bancada (PSDB) -  de 1º/04/1989 a 16/05/1990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.  Oficial de Gabinete – de 17/05/1990 a 31/08/1990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.  Oficial de Gabinete – de 09/10/1990 a 31/12/1990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.  Assessor de Bancada (PSDB) – de 1º/01/1991 a 29/10/199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8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12-01-18T10:56:00Z</cp:lastPrinted>
  <dcterms:modified xsi:type="dcterms:W3CDTF">2012-01-18T15:55:00Z</dcterms:modified>
  <cp:revision>17</cp:revision>
  <dc:subject/>
  <dc:title>CERTIDÃO Nº   , DE 2007</dc:title>
</cp:coreProperties>
</file>