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34/202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EREADOR DIRCEU DA SILVA PAULINO, Presid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>para instruir o processo eTC- 20880.9889.23-1 – item E-1 da requisição – Tribunal de Contas do Estado de São Paulo, que o projeto contemplou as exigências contidas nos artigos 15 36 da Lei Estadual nº 12.907/08, no que foi cabível, a fim de assegurar o acesso de pessoas com deficiência e/ou mobilidade reduzidas ao próprio dessa Casa Legislativa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4 de dezembro de 20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User</cp:lastModifiedBy>
  <cp:lastPrinted>2007-10-11T09:02:00Z</cp:lastPrinted>
  <dcterms:modified xsi:type="dcterms:W3CDTF">2023-12-05T13:38:00Z</dcterms:modified>
  <cp:revision>11</cp:revision>
  <dc:subject/>
  <dc:title>CERTIDÃO Nº   , DE 2007</dc:title>
</cp:coreProperties>
</file>