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36 (TRINTA E SEIS)  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DOUTOR FERNANDO GABRIEL CAZOTTO, </w:t>
      </w:r>
      <w:r>
        <w:rPr>
          <w:sz w:val="24"/>
        </w:rPr>
        <w:t>Diretor-Geral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4,  de 18 de janeiro de 2012, que o servidor RENAN DE OLIVEIRA NEVES, Assessor de Vereador  , do Quadro Único de Pessoal  da Câmara Municipal, conforme consta em livro próprio,  ainda não gozou parcialmente e nem recebeu em pecúnia suas férias regulamentares, vencidas em 02 de agosto de 2011, correspondente ao período 2010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8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1-18T17:52:00Z</dcterms:modified>
  <cp:revision>13</cp:revision>
  <dc:subject/>
  <dc:title/>
</cp:coreProperties>
</file>