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35/2023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VEREADOR DIRCEU DA SILVA PAULINO, Presiden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CERTIFICA</w:t>
      </w:r>
      <w:r>
        <w:rPr>
          <w:sz w:val="24"/>
          <w:szCs w:val="24"/>
        </w:rPr>
        <w:t>, para instruir o Etc-20880.989.23-1 – item E.2 da requisição do Tribunal de Contas do Estado de São Paulo, que foi elaborado projeto básico nos termos do inciso IX do art. 6º da Lei Federal 8.666/9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4 de dezembro de 202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User</cp:lastModifiedBy>
  <cp:lastPrinted>2007-10-11T09:02:00Z</cp:lastPrinted>
  <dcterms:modified xsi:type="dcterms:W3CDTF">2023-12-05T18:59:00Z</dcterms:modified>
  <cp:revision>11</cp:revision>
  <dc:subject/>
  <dc:title>CERTIDÃO Nº   , DE 2007</dc:title>
</cp:coreProperties>
</file>