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7 (TRINTA E SETE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, que a Vereadora Profª MÁRCIA RÓTTOLI DE OLIVEIRA MASOTTI deixou de receber os subsídios correspondentes ao período de 01 de maio de 2006 a 31 de janeiro de 2007, conforme consta do ofício nº 06/06 e Portaria nº 105/06, anexos,  portanto não houve recolhimento da Previdência Social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3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2-01-23T10:30:00Z</cp:lastPrinted>
  <dcterms:modified xsi:type="dcterms:W3CDTF">2012-01-23T15:59:00Z</dcterms:modified>
  <cp:revision>19</cp:revision>
  <dc:subject/>
  <dc:title>CERTIDÃO Nº   , DE 2007</dc:title>
</cp:coreProperties>
</file>