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7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, 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processo e-TC 20880.989.23-1 – item E.4, que os preços referenciais tem como data-base fixada o mês de março de 202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5:22:00Z</dcterms:modified>
  <cp:revision>11</cp:revision>
  <dc:subject/>
  <dc:title>CERTIDÃO Nº   , DE 2007</dc:title>
</cp:coreProperties>
</file>