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8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 xml:space="preserve">, para instruir o eTC-20880.989.23-1, item E.5, do Tribunal de Contas do Estado de São Paulo, que a contratada apresentou a composição de sua taxa de BDI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26:00Z</dcterms:modified>
  <cp:revision>10</cp:revision>
  <dc:subject/>
  <dc:title>CERTIDÃO Nº   , DE 2007</dc:title>
</cp:coreProperties>
</file>