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9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, 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eTC-20880.989.23-1 – item E.6 da requisição do Tribunal de Contas do Estado de São Paulo, que foi estabelecida, na contratação, clara e objetivamente os critérios de medição para os serviços que compuseram a obr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5:30:00Z</dcterms:modified>
  <cp:revision>10</cp:revision>
  <dc:subject/>
  <dc:title>CERTIDÃO Nº   , DE 2007</dc:title>
</cp:coreProperties>
</file>