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3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9.2  da requisição do Tribunal de Contas do Estado de São Paulo, que há Anotação de Responsabilidade Técnica do responsável pelo Orçamento do Projeto Bás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51:00Z</dcterms:modified>
  <cp:revision>11</cp:revision>
  <dc:subject/>
  <dc:title>CERTIDÃO Nº   , DE 2007</dc:title>
</cp:coreProperties>
</file>