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7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9.7  da requisição do Tribunal de Contras do Estado de São Paulo, que a contratante expediu a Ordem de Inicio de Serviços – OI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6:04:00Z</dcterms:modified>
  <cp:revision>10</cp:revision>
  <dc:subject/>
  <dc:title>CERTIDÃO Nº   , DE 2007</dc:title>
</cp:coreProperties>
</file>