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41 (QUARENTA E UM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DOUTOR FERNANDO GABRIEL CAZOTTO, </w:t>
      </w:r>
      <w:r>
        <w:rPr>
          <w:sz w:val="24"/>
        </w:rPr>
        <w:t>Diretor-Geral da Câmara Municipal de Mogi Mirim, Estado de São Paulo, etc., no us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7, de 07 de fevereiro de 2012, que o servidor CLODOMAR JOSÉ DA SILVA TAVARES, Assessor de Vereador, do Quadro Único de Pessoal da Câmara Municipal, conforme consta em livro próprio,  ainda não gozou parcialmente e nem recebeu em pecúnia suas férias regulamentares, vencidas em 26 de janeiro de 2012, correspondente ao período de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7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2-02-07T13:28:00Z</cp:lastPrinted>
  <dcterms:modified xsi:type="dcterms:W3CDTF">2012-02-07T15:28:00Z</dcterms:modified>
  <cp:revision>15</cp:revision>
  <dc:subject/>
  <dc:title/>
</cp:coreProperties>
</file>