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ERTIDÃO Nº 38 (TRINTA E OITO)  DE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DOUTOR FERNANDO GABRIEL CAZOTTO, </w:t>
      </w:r>
      <w:r>
        <w:rPr>
          <w:sz w:val="24"/>
        </w:rPr>
        <w:t>Diretor-Geral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03, de 12 de janeiro de 2012, que a servidora JERUSA DE SOUZA ALVES, Chefe de Gabinete, do Quadro Único de Pessoal  da Câmara Municipal, conforme consta em livro próprio,  ainda não gozou parcialmente e nem recebeu em pecúnia suas férias regulamentares, vencidas 18 de janeiro de 2012, correspondente ao período 2011/201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retaria da Câmara Municipal de Mogi Mirim, em 19 de janei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OUTOR FERNANDO GABRIEL CAZOT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2-01-30T07:45:00Z</cp:lastPrinted>
  <dcterms:modified xsi:type="dcterms:W3CDTF">2012-01-30T09:45:00Z</dcterms:modified>
  <cp:revision>13</cp:revision>
  <dc:subject/>
  <dc:title/>
</cp:coreProperties>
</file>