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43 (QUARENTA E TRÊS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 83, Seção VII, da Instrução nº 02, de 2008, do Tribunal de Contas, que no exercício de 2011 não foi concedida nenhuma pensão n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8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2-02-28T14:15:00Z</dcterms:modified>
  <cp:revision>15</cp:revision>
  <dc:subject/>
  <dc:title>CERTIDÃO Nº   , DE 2007</dc:title>
</cp:coreProperties>
</file>