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Declaração Nº 13/2023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VEREADOR DIRCEU DA SILVA PAULINO, </w:t>
      </w:r>
      <w:r>
        <w:rPr>
          <w:sz w:val="24"/>
        </w:rPr>
        <w:t>Presidente da Câmara Municipal de Mogi Mirim, Estado de São Paulo etc., no uso das atribuições que lhe são conferidas por lei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DECLARA</w:t>
      </w:r>
      <w:r>
        <w:rPr>
          <w:sz w:val="24"/>
        </w:rPr>
        <w:t>, para os devidos fins e, especialmente, para instruir o eTC-20880.989.23-1 do Tribunal de Contas do Estado de São Paulo, que trata da execução contatual – Contrato 006/2021 –  que, conforme consta nos autos, foram firmados Aditivos de prorrogação de prazo, tanto de vigência quanto de execução, pois, os serviços e obras sofreram paralização parcial em virtude de intervenção pontual de órgão de controle externo, o que alterou os prazos originalmente celebrados, também conforme informações obtidas em análise do processo, tendo em vista que o mandato como gestor teve início em janeiro do corrente ano. DECLARA, ainda, que não houve imposição de multa contratual, mas foram expedidas notificações extrajudiciais para cumprimento integral do contrato; que os serviços e obras, nos termos da manifestação do auxiliar técnico contratado para acompanhamento das obras e serviços, foram executadas na forma técnica recomendada. DECLARA, por fim, que, nos termos do termo de recebimento definitivo elaborado pelo auxiliar técnico, o contrato 006/2021 foi integralmente cumprido, ressalvando-se os serviços de instalação do equipamento de energia fotovoltaica, o qual foi suprimido, conforme disposto no Sexto Termo de Aditamento celebr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declarar,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Mogi Mirim, 4 de dezembro de 2023.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VEREADOR DIRCEU DA SILVA PAULINO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00:00Z</dcterms:created>
  <dc:creator>Secretaria</dc:creator>
  <dc:description/>
  <cp:keywords/>
  <dc:language>en-US</dc:language>
  <cp:lastModifiedBy>Adriano</cp:lastModifiedBy>
  <cp:lastPrinted>2016-06-30T10:29:00Z</cp:lastPrinted>
  <dcterms:modified xsi:type="dcterms:W3CDTF">2023-12-05T19:34:00Z</dcterms:modified>
  <cp:revision>10</cp:revision>
  <dc:subject/>
  <dc:title/>
</cp:coreProperties>
</file>