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61/2023                                              Em 5 de dez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NTRAL DO GRUPO CALEBE UNIVERSAL –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08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a pela Casa em Sessão Ordinária realizada em 04 de dez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3-12-05T19:24:00Z</dcterms:modified>
  <cp:revision>26</cp:revision>
  <dc:subject/>
  <dc:title/>
</cp:coreProperties>
</file>