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63/2023                                              Em 5 de dez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UARDO SEVE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erente do Supermercado Cubat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1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>, aprovada pela Casa em Sessão Ordinária realizada em 04 de dezembro de 2023. Por gentileza dar ciência desta aos familiares e amigos do Sr. Ricardo Zaferino, bem como aos funcionários da Rede Zeferino de Supermerc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05T19:36:00Z</dcterms:modified>
  <cp:revision>25</cp:revision>
  <dc:subject/>
  <dc:title/>
</cp:coreProperties>
</file>