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CERTIDÃO Nº 46 (QUARENTA E SEIS),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EREADOR LUÍS ROBERTO TAVARES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IV, da Instrução Consolidada 02/2008, artigo 69, que a Câmara Municipal de Mogi Mirim, em 2011, era composta por 17 Vereadores, correspondente ao quatriênio 2009/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ERTIFICA</w:t>
      </w:r>
      <w:r>
        <w:rPr>
          <w:sz w:val="24"/>
        </w:rPr>
        <w:t>, outrossim</w:t>
      </w:r>
      <w:r>
        <w:rPr>
          <w:b/>
          <w:sz w:val="24"/>
        </w:rPr>
        <w:t xml:space="preserve">, </w:t>
      </w:r>
      <w:r>
        <w:rPr>
          <w:sz w:val="24"/>
        </w:rPr>
        <w:t>que em 2011, foram realizada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Foram realizadas  40  Sessões Ordinárias sendo: 4 em fevereiro, 04 em março, 04 em abril, 04 e maio, 04 de junho, 02 em julho, 04 em agosto, 04 em setembro, 04 em outubro, 04 em novembro, 02 em dezembr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  Extraordinárias sendo:  01 em maio, 02 em junho, 02 em julho, 02 em agosto, 02 em outubro, 06 em novembro e 03 em dezembr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olenes em outubro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</w:t>
      </w:r>
      <w:r>
        <w:rPr>
          <w:sz w:val="24"/>
        </w:rPr>
        <w:t xml:space="preserve"> ainda, a falta dos seguintes Vereadores, em 2011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ssões Ordinári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</w:rPr>
        <w:t>Vereador Nivaldo de Jesus Borin, 01 sessão em 14 de fevereiro, não justificada e não remunerada;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reador Luís Gustavo Antunes Stupp; 1 sessão em 11 de abril, 1 sessão em 18 de abril, não justificadas e não remuneradas;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reador Rogério Antonio Esperança, 1 sessão em 07 de novembro, não justificada e não remunerada;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Extraordinárias: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reador João Luís Andrade Teixeira; 1 sessão em 03 de outubro, 2 sessões em 07 de novembro, 2 sessões em 17 de novembro, 03 sessões em 12 de dezembro, não justificadas e não remuneradas;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</w:rPr>
        <w:t>Vereador Rogério Antonio Esperança; 2 sessões em 07 de novembro, 2 sessões em 17 de novembro, não justificadas e não remuneradas;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reador Osvaldo Aparecido Quaglio; 2 sessões em 17 de novembro, não justificadas e não remuneradas;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reador João Antônio Pires Gonçalves; 1 sessão em 17 de novembro, não justificadas e não remuneradas;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readora Márcia Róttoli de Oliveira Masotti, 2 sessões em 12 de dezembro, não justificadas e não remuneradas.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reador Orivaldo Aparecido Magalhães, 1 sessão em 12 de dezembro, não justificadas e não remuneradas.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i concedida licença para tratamento de saúde à  Vereadora Dra. Maria Alice Fernandes Mostardinha na sessão ordinária de 02 de maio, justificada através do Requerimento nº 333, de 02 de maio de 2011, sendo remunerada.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Rogério Antonio Esperança se licenciou do cargo de Vereador para ocupar o cargo de Diretor do Departamento de Obras e Habitação, a partir de 01 de fevereiro de 2011, através da Portaria nº 62/11, tendo assumido o suplente Nivaldo de Jesus Borin. O Vereador Rogério Antonio Esperança reassumiu o cargo de Vereador, a partir de 07 de novembro, após sua exoneração do cargo de Diretor do Departamento de Obras e Habitação, através da Portaria 469/11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sidência da Câmara Municipal de Mogi Mirim, em 14 de març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2-03-14T15:55:00Z</cp:lastPrinted>
  <dcterms:modified xsi:type="dcterms:W3CDTF">2012-03-14T18:56:00Z</dcterms:modified>
  <cp:revision>20</cp:revision>
  <dc:subject/>
  <dc:title>CERTIDÃO Nº   , DE 2007</dc:title>
</cp:coreProperties>
</file>