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65/2023                                              Em 5 de dez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YLA VITÓRIA PISSINATTI GAR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1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a pela Casa em Sessão Ordinária realizada em 04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2-06T12:48:00Z</dcterms:modified>
  <cp:revision>26</cp:revision>
  <dc:subject/>
  <dc:title/>
</cp:coreProperties>
</file>