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7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A APARECIDA DE BARR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20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>, aprovada pela Casa em Sessão Ordinária realizada em 04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9:49:00Z</dcterms:modified>
  <cp:revision>25</cp:revision>
  <dc:subject/>
  <dc:title/>
</cp:coreProperties>
</file>