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ing1"/>
        <w:jc w:val="left"/>
        <w:rPr/>
      </w:pPr>
      <w:r>
        <w:rPr/>
        <w:t>CERTIDÃO Nº 45 (QUARENTA E CINCO), DE 2012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VEREADOR LUÍS ROBERTO TAVARES, </w:t>
      </w:r>
      <w:r>
        <w:rPr>
          <w:b w:val="false"/>
        </w:rPr>
        <w:t>Presidente 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CERTIFICA, </w:t>
      </w:r>
      <w:r>
        <w:rPr>
          <w:sz w:val="24"/>
        </w:rPr>
        <w:t>para os devidos fins, de acordo com o item II, da Instrução Consolidada 02/2008, artigo 69,  que de 01 de janeiro de 2011 a 31 de dezembro de 2011, a Mesa da Câmara Municipal de Mogi Mirim, foi assim compost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LUÍS ROBERTO TAVARES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JOSÉ FERNANDES FILH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1º Vice-Presidente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2º Presidente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A DOUTORA MARIA ALICE FERNANDES MOSTARDINH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1º Secretári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LAÉRCIO ROCHA PIRES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2º Secretári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CERTIFICA, </w:t>
      </w:r>
      <w:r>
        <w:rPr>
          <w:sz w:val="24"/>
        </w:rPr>
        <w:t>que no período de 01 de janeiro de 2011 a 31 de dezembro de 2011, não houve nenhum afastamento nem substituição dos membros desta Mesa Diretora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CERTIFICA, </w:t>
      </w:r>
      <w:r>
        <w:rPr>
          <w:sz w:val="24"/>
        </w:rPr>
        <w:t>outrossim, que em 2011, o responsável pelo controle interno,  era Marlene Tarossi, Secretário Legislativo, do Quadro Único de Pessoal Fixo da Câmara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CERTIFICA,</w:t>
      </w:r>
      <w:r>
        <w:rPr>
          <w:sz w:val="24"/>
        </w:rPr>
        <w:t xml:space="preserve"> ainda, que em 2011, a responsável pela Tesouraria e Patrimônio era a Srª Miriam Benedita Aló Torres, Contadora/Controladora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CERTIFICA, </w:t>
      </w:r>
      <w:r>
        <w:rPr>
          <w:sz w:val="24"/>
        </w:rPr>
        <w:t>por derradeiro, que esta Casa de Leis não possui almoxarifado, sendo que os materiais comprados são para uso imedia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É o que lhe cumpre certificar em virtude do pedido fei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ência da Câmara Municipal de Mogi Mirim, em 14 de março de 2012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LUÍS ROBERTO TAVARES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b/>
    </w:rPr>
  </w:style>
  <w:style w:type="character" w:styleId="RecuodecorpodetextoChar">
    <w:name w:val="Recuo de corpo de text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jania</cp:lastModifiedBy>
  <cp:lastPrinted>2012-03-14T14:34:00Z</cp:lastPrinted>
  <dcterms:modified xsi:type="dcterms:W3CDTF">2012-03-14T17:34:00Z</dcterms:modified>
  <cp:revision>16</cp:revision>
  <dc:subject/>
  <dc:title>CERTIDÃO Nº   , DE 2007</dc:title>
</cp:coreProperties>
</file>