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2" w:firstLine="708"/>
        <w:jc w:val="left"/>
        <w:rPr/>
      </w:pPr>
      <w:r>
        <w:rPr>
          <w:b w:val="false"/>
        </w:rPr>
        <w:t xml:space="preserve">          </w:t>
      </w:r>
      <w:r>
        <w:rPr/>
        <w:t>CERTIDÃO Nº 47 (QUARENTA E SETE), DE 201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, da Instrução Consolidada 02/2008, artigo 69, que a Câmara Municipal de Mogi Mirim realizou as seguintes licitações em 2011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3 – de 30 de novembr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309 de 200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bjeto – Locação de sistemas de informática nas áreas de “Controle do Processo Legislativo”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ticipantes: CEBI INFORMÁTICA – CENTRO ELETRÔNICO BANCÁRIO INDUSTRIAL LTDA.; SINO – CONSULTORIA E INFORMÁTIA LTD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ncedor: SINO – CONSULTORIA E INFORMÁTICA LTD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alor – 12 parcelas de R$ 1.929,7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de início –  1º de janeiro de 20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azo: 12 meses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rrogação da CARTA CONVITE 02 – de 13 de julho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168/200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 – Produção e veiculação na imprensa televisiva das Atividades da Câmara.</w:t>
      </w:r>
    </w:p>
    <w:p>
      <w:pPr>
        <w:pStyle w:val="Normal"/>
        <w:ind w:firstLine="709"/>
        <w:jc w:val="both"/>
        <w:rPr/>
      </w:pPr>
      <w:r>
        <w:rPr>
          <w:sz w:val="24"/>
        </w:rPr>
        <w:t>Participante: SEC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ncedor: SEC Fundação Educadora de Comunicaçõ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 – R$ 4.000,00 mensai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 de início –  1º de agost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azo: 12 mes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ARTA CONVITE Nº 01 – de 22 de setembr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ocesso 213/2011</w:t>
      </w:r>
    </w:p>
    <w:p>
      <w:pPr>
        <w:pStyle w:val="Normal"/>
        <w:ind w:firstLine="709"/>
        <w:jc w:val="both"/>
        <w:rPr/>
      </w:pPr>
      <w:r>
        <w:rPr>
          <w:sz w:val="24"/>
        </w:rPr>
        <w:t>Data da abertura: 22 de setembro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bjeto: locação de sistemas de informática nas áreas de “Orçamento-Programa, Execução Orçamentária, Contabilidade Pública, Lei 131/2009 e Tesouraria”, “Administração de Pessoal” e “Patrimônio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ticipantes: CECAM – Consultoria Econômica, Contábil e Administrativa Municipal S/S Ltda; SIAM – Sistemas de Informática Ltda; PRESCON – Informática Assessoria Ltda; sendo a CECAM – Consultoria Econômica, Contábil e Administrativa Municipal S/S Ltda., a firma vencedo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or: R$ 65.300,00 a ser pago em 12 parcelas de R$ 5.400,00, mais uma parcela de R$ 500,00 para implantação e treinamento, a ser pago após a conclusão do serviç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ata: a partir de 11 de outu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Secretaria da Câmara Municipal de Mogi Mirim, em 15 de març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2-03-15T09:17:00Z</cp:lastPrinted>
  <dcterms:modified xsi:type="dcterms:W3CDTF">2012-03-15T12:18:00Z</dcterms:modified>
  <cp:revision>16</cp:revision>
  <dc:subject/>
  <dc:title>CERTIDÃO Nº   , DE 2007</dc:title>
</cp:coreProperties>
</file>