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49 (QUARENTA E NOVE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>, para os devidos fins, de acordo com o item XIV, da Instrução Consolidada 02/2008, artigo 69, que em 2011 foi firmado o seguinte contrato, vigente no exercício em exam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TA CONVITE 01/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O 01/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DO: </w:t>
      </w:r>
      <w:r>
        <w:rPr>
          <w:sz w:val="24"/>
        </w:rPr>
        <w:t>CECAM – Consultoria Econômica, Contábil e Administrativa Municipal S/S Ltda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BJETO–</w:t>
      </w:r>
      <w:r>
        <w:rPr>
          <w:sz w:val="24"/>
        </w:rPr>
        <w:t xml:space="preserve"> locação de sistemas de informática nas áreas de “Orçamento-Programa, Execução Orçamentária, Contabilidade Pública, Lei 131/2009 e Tesouraria”, “Administração de Pessoal” e “Patrimônio”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ALOR –</w:t>
      </w:r>
      <w:r>
        <w:rPr>
          <w:sz w:val="24"/>
        </w:rPr>
        <w:t xml:space="preserve"> R$ 65.300,00 a ser pago em 12 parcelas de R$ 5.400,00, mais uma parcela de R$ 500,00 para implantação e treinamento, a ser pago após a conclusão do serviç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: Próprio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ERÍODO – 12 meses a partir de 11 de outubro de 2011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TA CONVITE 03/09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rorrogação do CONTRATO 04/2009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CONTRATADO: SINO – CONSULTORIA E INFORMÁTICA LTD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BJETO:  Locação de sistemas de informática nas áreas de “Controle do Processo Legislativo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 - Próprios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ALOR  - 12 parcelas de R$ 1.929,7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ÍODO – 12 meses a partir de 1º de janeiro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02/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o CONTRATO 03/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SEC Fundação Educadora de Comunicações</w:t>
      </w:r>
    </w:p>
    <w:p>
      <w:pPr>
        <w:pStyle w:val="Normal"/>
        <w:ind w:firstLine="709"/>
        <w:jc w:val="both"/>
        <w:rPr/>
      </w:pPr>
      <w:r>
        <w:rPr>
          <w:sz w:val="24"/>
        </w:rPr>
        <w:t>OBJETO – Produção e veiculação na imprensa televisiva das Atividad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ONTE DE RECURSO: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</w:rPr>
        <w:t>VALOR –  R$ 4.00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ERÍODO – 03 meses a partir de 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CERTIFICA outrossim, que não houve nenhum convênio firmado pela Câmara Municipal, no exercício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residência da Câmara Municipal de Mogi Mirim, em 15 de março de 2012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3-15T10:17:00Z</cp:lastPrinted>
  <dcterms:modified xsi:type="dcterms:W3CDTF">2012-03-15T13:17:00Z</dcterms:modified>
  <cp:revision>20</cp:revision>
  <dc:subject/>
  <dc:title>CERTIDÃO Nº   , DE 2007</dc:title>
</cp:coreProperties>
</file>