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1"/>
        <w:spacing w:lineRule="auto" w:line="276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Ofício nº 369 de 2023</w:t>
        <w:tab/>
        <w:tab/>
        <w:t xml:space="preserve">      </w:t>
        <w:tab/>
        <w:t xml:space="preserve">            Mogi Mirim, 06 de dezembro de 2023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Exmo. Senhor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TIAGO CÉSAR COST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residente do Partido MDB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xmo. Senhor,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Encaminho-lhe, em anexo, o Decreto Legislativo n° 406 de 05 de dezembro de 2023, que dispõe acerca da Cassação de Mandato do Vereador, nos termos do decidido na 41ª Sessão Ordinária de 2023, para cidentificação e conhecimento dessa agremiação partidár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Informamos, desta forma, que o Exmo Sr. Moacir Genuário, que assumiu por suplência, a cadeira de Vereador, inicialmente para cumprir um período de 90 (noventa) dias, por força da Resolução n° 331 de 2023, agora passará a titularidade do cargo de Vereador pelo Partido MDB, em definitivo, a partir desta dat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3"/>
          <w:szCs w:val="23"/>
        </w:rPr>
        <w:tab/>
        <w:t>Atenciosamente,</w:t>
      </w:r>
    </w:p>
    <w:p>
      <w:pPr>
        <w:pStyle w:val="Normal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IRCEU DA SILVA PAULINO</w:t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residente da Câmara Municipal de Mogi Mirim</w:t>
      </w:r>
    </w:p>
    <w:sectPr>
      <w:headerReference w:type="default" r:id="rId2"/>
      <w:type w:val="nextPage"/>
      <w:pgSz w:w="11906" w:h="16838"/>
      <w:pgMar w:left="1418" w:right="1321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6:38:00Z</dcterms:created>
  <dc:creator>Secretaria</dc:creator>
  <dc:description/>
  <cp:keywords/>
  <dc:language>en-US</dc:language>
  <cp:lastModifiedBy>Cândida</cp:lastModifiedBy>
  <cp:lastPrinted>2023-12-06T16:16:00Z</cp:lastPrinted>
  <dcterms:modified xsi:type="dcterms:W3CDTF">2023-12-06T19:25:00Z</dcterms:modified>
  <cp:revision>6</cp:revision>
  <dc:subject/>
  <dc:title/>
</cp:coreProperties>
</file>